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лее 340 брянских инвалидов и участников Великой Отечественной войны получат единовременную выплату  к  Дню Победы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Web"/>
        <w:shd w:val="clear" w:color="auto" w:fill="FFFFFF"/>
        <w:spacing w:before="0" w:after="225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оответствии с Указом Президента Российской Федерации Владимира Путина*,  начиная с 2019 года, инвалидам и участникам Великой Отечественной войны**,  постоянно проживающим на территории Российской Федерации,   производится  ежегодная  денежная выплата в размере 10 тысяч рублей. Она приурочена к Дню Великой Победы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  <w:t>Также на подобную выплату  могут рассчитывать инвалиды и участники Великой Отечественной войны, постоянно проживающие  в Латвии, Литве и Эстонии.</w:t>
      </w:r>
    </w:p>
    <w:p>
      <w:pPr>
        <w:pStyle w:val="Normal"/>
        <w:shd w:val="clear" w:color="auto" w:fill="FFFFFF"/>
        <w:suppressAutoHyphens w:val="false"/>
        <w:spacing w:before="0" w:after="225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 предварительной оценке, на эти цели из федерального бюджета будет выделено более 3,4 млн. рублей.</w:t>
      </w:r>
    </w:p>
    <w:p>
      <w:pPr>
        <w:pStyle w:val="Normal"/>
        <w:jc w:val="both"/>
        <w:rPr/>
      </w:pPr>
      <w:r>
        <w:rPr/>
        <w:t>Обращаем внимание, что право на выплату  имеют только участники и инвалиды Великой Отечественной войны, т.е. те, кто воевал в годы войны в период 1941-1945 годов.  Другие ветераны, как например, узники концлагерей, труженики тыла, вдовы погибших, в этом году такого права не имеют: единовременная выплата  к Дню Победы производится  им,  как правило,  к юбилейным дата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деление Пенсионного фонда России по Брянской области уже провело всю необходимую предварительную работу, связанную с подготовкой списков получателей и организацией выплаты. На Брянщине ее получат более 340   инвалидов и участников Великой Отечественной войны. В том числе  34 из них – это те, кто одновременно получает пенсию как по линии Пенсионного фонда, так  и  по линии силовых структур, но единовременную выплату получит именно от  Пенсионного фонда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ольшинству участников и инвалидов Великой Отечественной войны ежегодная денежная выплата будет доставлена организациями почтовой связи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м Пенсионного фонда России по Брянской области подготовлены соответствующие доставочные документы, с тем,  чтобы единовременная выплата была доставлена  вместе с пенсией за апрель.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>*Указ Президента РФ от</w:t>
      </w:r>
      <w:r>
        <w:rPr>
          <w:i/>
          <w:color w:val="000000"/>
          <w:lang w:eastAsia="ru-RU"/>
        </w:rPr>
        <w:t xml:space="preserve"> 24 апреля  2019 года №186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**из числа лиц, указанных в подпункте 1 пункта 1 статьи 2 Федерального закона от 12 января 1995 г.№5-ФЗ «О ветеранах»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1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1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2206</Characters>
  <CharactersWithSpaces>2506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5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4-06T08:00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