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рянщине  будет  произведена  досрочная выплата пенси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елям подтопляемых территорий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 Брянщине будет произведена  досрочная выплата пенсии и ежемесячных денежных   выплат за  апрель  жителям  области, чьи дома входят  в зону подтопления   в связи с весенним паводком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иски  получателей   (а это более 500 человек) составлены на основании прогноза ГУ МЧС России по Брянской области по подтопляемым территориям  Брянска,  Сельцо и Мглинского  района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предложению   руководства регионального Управления Федеральной почтовой связи  АО 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«Почта России» и Отделения Пенсионного фонда Российской Федерации по Брянской </w:t>
      </w:r>
      <w:bookmarkEnd w:id="0"/>
      <w:r>
        <w:rPr>
          <w:rFonts w:ascii="Times New Roman" w:hAnsi="Times New Roman"/>
          <w:sz w:val="24"/>
          <w:szCs w:val="24"/>
        </w:rPr>
        <w:t xml:space="preserve">области </w:t>
      </w:r>
      <w:r>
        <w:rPr>
          <w:rStyle w:val="Strong"/>
          <w:rFonts w:ascii="Times New Roman" w:hAnsi="Times New Roman"/>
          <w:sz w:val="24"/>
          <w:szCs w:val="24"/>
        </w:rPr>
        <w:t>выплаты</w:t>
      </w:r>
      <w:r>
        <w:rPr>
          <w:rFonts w:ascii="Times New Roman" w:hAnsi="Times New Roman"/>
          <w:sz w:val="24"/>
          <w:szCs w:val="24"/>
        </w:rPr>
        <w:t xml:space="preserve">  пенсионерам и инвалидам, чьи дома входят  в зону подтопления,   </w:t>
      </w:r>
      <w:r>
        <w:rPr>
          <w:rStyle w:val="Strong"/>
          <w:rFonts w:ascii="Times New Roman" w:hAnsi="Times New Roman"/>
          <w:sz w:val="24"/>
          <w:szCs w:val="24"/>
        </w:rPr>
        <w:t>планируется произвести  с 3 по 9 апреля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ионерам, проживающим в населенных пунктах, которые  не подтапливаются в связи с весенним паводком,  выплата пенсии и ежемесячных денежных выплат будет производиться, как и прежде,   в соответствии с установленной ранее датой вы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1278</Characters>
  <CharactersWithSpaces>1430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47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4-02T14:48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