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eastAsia="ru-RU"/>
        </w:rPr>
        <w:t>Брянские семьи активно поддерживают инициативу Президента России по получению ежемесячной выплаты из материнского капитала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янские семьи активно поддерживают инициативу Президента России Владимира Путина по получению ежемесячной выплаты из средств материнского семейного капитала. В прошлом году за установлением выплаты в Пенсионный фонд обратились более </w:t>
      </w: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 тыс. мамочек. Им было перечислено  более  </w:t>
      </w:r>
      <w:r>
        <w:rPr>
          <w:b/>
          <w:sz w:val="28"/>
          <w:szCs w:val="28"/>
          <w:lang w:eastAsia="ru-RU"/>
        </w:rPr>
        <w:t>277</w:t>
      </w:r>
      <w:r>
        <w:rPr>
          <w:sz w:val="28"/>
          <w:szCs w:val="28"/>
          <w:lang w:eastAsia="ru-RU"/>
        </w:rPr>
        <w:t xml:space="preserve"> млн. рублей.  Всего  с  2018 года за ежемесячной выплатой из средств материнского капитала  обратилось </w:t>
      </w:r>
      <w:r>
        <w:rPr>
          <w:b/>
          <w:sz w:val="28"/>
          <w:szCs w:val="28"/>
          <w:lang w:eastAsia="ru-RU"/>
        </w:rPr>
        <w:t>5080</w:t>
      </w:r>
      <w:r>
        <w:rPr>
          <w:sz w:val="28"/>
          <w:szCs w:val="28"/>
          <w:lang w:eastAsia="ru-RU"/>
        </w:rPr>
        <w:t xml:space="preserve"> брянских мамочек, сумма направленных им средств составила  более </w:t>
      </w:r>
      <w:r>
        <w:rPr>
          <w:b/>
          <w:sz w:val="28"/>
          <w:szCs w:val="28"/>
          <w:lang w:eastAsia="ru-RU"/>
        </w:rPr>
        <w:t>474</w:t>
      </w:r>
      <w:r>
        <w:rPr>
          <w:sz w:val="28"/>
          <w:szCs w:val="28"/>
          <w:lang w:eastAsia="ru-RU"/>
        </w:rPr>
        <w:t xml:space="preserve"> млн. руб.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й выплаты равен прожиточному минимуму ребенка в регионе проживания семьи. У нас на Брянщине он составляет сейчас 11206 руб. </w:t>
      </w:r>
    </w:p>
    <w:p>
      <w:pPr>
        <w:pStyle w:val="ConsPlusNormal"/>
        <w:spacing w:before="220" w:after="0"/>
        <w:ind w:firstLine="540"/>
        <w:jc w:val="both"/>
        <w:rPr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Ежемесячная выплата предоставляется  семьям  с невысоким доходом,  получать ее можно до достижения ребенком  трех лет. Сначала выплата  назначается до достижения ребенку 1 года  (затем можно подать новое заявление  -  до достижения двух лет и т.д.) и представить  документы, подтверждающие сведения о доходах членов семьи </w:t>
      </w:r>
      <w:r>
        <w:rPr>
          <w:i/>
          <w:sz w:val="28"/>
          <w:szCs w:val="28"/>
        </w:rPr>
        <w:t xml:space="preserve">за 12 календарных месяцев (в том числе в случае представления сведений о доходах семьи за период менее 12 календарных месяцев), отсчет указанного двенадцатимесячного периода начинается за шесть месяцев до даты подачи заявления о назначении такой ежемесячной выплаты </w:t>
      </w:r>
      <w:r>
        <w:rPr>
          <w:rFonts w:ascii="Times New Roman" w:hAnsi="Times New Roman"/>
          <w:i/>
          <w:sz w:val="28"/>
          <w:szCs w:val="28"/>
        </w:rPr>
        <w:t>(о зарплатах, пенсиях, соц. выплатах, алиментах, стипендиях и т.д.), а также банковские реквизиты счета</w:t>
      </w:r>
      <w:r>
        <w:rPr/>
        <w:t xml:space="preserve"> .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 этом семьям, у которых срок получения ежемесячной выплаты из материнского капитала заканчивается до 1 марта 2021 года, обращаться в Пенсионный фонд и представлять документы, подтверждающие доход семьи,  не требуется. С учетом введенного во время пандемии временного порядка работы,    специалисты Пенсионного фонда свяжутся с получателями  выплаты по телефону и, при необходимости, продлят  её дистанционно, - сказала управляющий Отделением Пенсионного фонда России  по Брянской  области Татьяна Серяк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2150</Characters>
  <CharactersWithSpaces>2437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16T06:25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