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из электронной трудовой книжки </w:t>
      </w:r>
    </w:p>
    <w:p>
      <w:pPr>
        <w:pStyle w:val="NormalWeb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ожно получить дистанционно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ФР России по Брянской области напоминает, что, в соответствии с изменениями в законодательстве, сведения о своей трудовой деятельности  можно получить не только в форме бумажной выписки, но и в электронном виде – на  портале госуслуг,  через личный кабинет на сайте ПФР, либо через специальное приложение для смартфонов. Выписка в форме электронного документа заверена электронно-цифровой подписью ПФР  и по своей юридической значимости не уступает бумажному аналогу. При необходимости ее можно хранить на электронном носителе информации, распечатать или сразу направить по электронной почте по месту требования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заказать выписку из электронной трудовой книжки на портале госуслуг, зайдите в раздел «Услуги» и выберите «Работа и занятость». Затем нажмите кнопку «Трудовое право», а далее «Выписка из электронной трудовой книжки». После запроса в ваш личный кабинет придет «Выписка о трудовой деятельности»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бы войти в личный кабинет на сайте ПФР, необходимо зарегистрироваться и получить подтвержденную учетную запись в Единой  системе идентификации и аутентификации (ЕСИА) на сайте госуслуг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деле «Электронная трудовая книжка» нужно выбрать опцию «Заказать справку о трудовой деятельности». Ознакомьтесь с информацией, затем нажмите кнопку «Запросить». Если вы хотите получить информацию на электронную почту, поставьте «галочку». Вы получите сформированную выписку о вашей трудовой деятельности. 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ем внимание, что с 2021 года выписка со сведениями о трудовой деятельности дополнена новым разделом, где в графе «Периоды работы» отражаются периоды трудовой деятельности до 31 декабря 2019 г. включительно, учтенные на Вашем индивидуальном лицевом счете на основании сведений индивидуального (персонифицированного) учета, представленных работодателями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из электронной трудовой книжки можно получить также в бумажном виде, подав заявку в МФЦ, а также, обратившись  в территориальный орган ПФР (прием по предварительной  записи).</w:t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Вы работаете </w:t>
      </w:r>
      <w:r>
        <w:rPr>
          <w:rFonts w:ascii="Times New Roman" w:hAnsi="Times New Roman"/>
          <w:sz w:val="24"/>
          <w:szCs w:val="24"/>
          <w:lang w:eastAsia="ru-RU"/>
        </w:rPr>
        <w:t>по трудовому договору, Вы можете получить сведения о трудовой деятель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 работодателя по последнему месту работы (за период работы у данного работодателя)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2402</Characters>
  <CharactersWithSpaces>2720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5T12:04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