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ужно успеть сделать жителям Брянщины до конца года?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конца 2020-го  жителям Брянщины необходимо сделать еще несколько важных дел. Обращаем на них особое внимание и просим не откладывать  в долгий ящик. Тем более, что 31 декабря – предпраздничный, нерабочий день.</w:t>
      </w:r>
    </w:p>
    <w:p>
      <w:pPr>
        <w:pStyle w:val="NormalWeb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Style w:val="Strong"/>
          <w:rFonts w:ascii="Times New Roman" w:hAnsi="Times New Roman"/>
          <w:color w:val="3366FF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sz w:val="28"/>
          <w:szCs w:val="28"/>
        </w:rPr>
        <w:t xml:space="preserve">Определиться с форматом трудовой книжки. </w:t>
      </w:r>
      <w:r>
        <w:rPr>
          <w:rFonts w:ascii="Times New Roman" w:hAnsi="Times New Roman"/>
          <w:sz w:val="28"/>
          <w:szCs w:val="28"/>
        </w:rPr>
        <w:t xml:space="preserve"> Все работающие граждане до 31 декабря должны определиться, в какой форме будет вестись их трудовая книжка: бумажной или электронной. Если сотрудник выбирает электронную версию, то работодатель делает соответствующую запись в бумажной трудовой и выдает ее на руки работнику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иная с 2020 года, все сведения о трудовой деятельности фиксируются в электронном виде,  вне зависимости от выбора ведения трудовой книжки.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Style w:val="Strong"/>
          <w:rFonts w:ascii="Times New Roman" w:hAnsi="Times New Roman"/>
          <w:sz w:val="28"/>
          <w:szCs w:val="28"/>
        </w:rPr>
        <w:t>Изменить решение о смене страховщика и о выборе управляющей компании.</w:t>
      </w:r>
      <w:r>
        <w:rPr>
          <w:rFonts w:ascii="Times New Roman" w:hAnsi="Times New Roman"/>
          <w:sz w:val="28"/>
          <w:szCs w:val="28"/>
        </w:rPr>
        <w:t xml:space="preserve"> Граждане, которые в течение 2020 года подали заявление                           о переводе пенсионных накоплений другому страховщику,  могут не позднее 31 декабря уходящего года изменить свое решение и отказаться от такого перевода. До 31 декабря также можно выбрать и другую управляющую компанию по инвестированию пенсионными накоплениями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333333"/>
          <w:sz w:val="24"/>
          <w:szCs w:val="24"/>
        </w:rPr>
        <w:t>О</w:t>
      </w:r>
      <w:r>
        <w:rPr>
          <w:rFonts w:ascii="Times New Roman" w:hAnsi="Times New Roman"/>
          <w:b/>
          <w:color w:val="333333"/>
          <w:sz w:val="28"/>
          <w:szCs w:val="28"/>
        </w:rPr>
        <w:t>формить разрешение на бесплатную парковку для транспортного средства, на котором перевозится инвалид или ребенок-инвалид.</w:t>
      </w:r>
      <w:r>
        <w:rPr>
          <w:rFonts w:ascii="Times New Roman" w:hAnsi="Times New Roman"/>
          <w:color w:val="333333"/>
          <w:sz w:val="28"/>
          <w:szCs w:val="28"/>
        </w:rPr>
        <w:t xml:space="preserve"> До 31 декабря 2020 года включительно гражданам, пользующимся автомобильным знаком “Инвалид”, необходимо оформить разрешение на бесплатную парковку для транспортного средства, на котором перевозится инвалид или ребенок-инвалид. Делается это онлайн, через личный кабинет на портале Госуслуг, сайте Федерального реестра инвалидов (ФРИ) или лично в МФЦ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С 1 января 2021 года получить доступ к льготной парковке можно будет только путем внесения сведений о транспортном средстве в Федеральный реестр инвалид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2007</Characters>
  <CharactersWithSpaces>2274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9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28T13:39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