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5000  сертификатов на материнский капитал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о на Брянщине в проактивном режим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оминаем семьям, в которых сейчас рождаются дети, что им больше нет необходимости обращаться в ПФР с документами, чтобы подтвердить  свое право на получение сертификата на материнский капитал. Он  теперь оформляется электронно, на основании сведений о рождении детей, поступивших из федерального реестра ЗАГС, и на  привычном бланке не распечатывается. </w:t>
      </w:r>
    </w:p>
    <w:p>
      <w:pPr>
        <w:pStyle w:val="NormalWeb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Цифровой сертификат поступает в личный кабинет владелицы со всеми необходимыми сведениями. В дальнейшем мама может дистанционно подавать заявление о распоряжении средствами на выбранные цели, через личный кабинет, и контролировать остаток средств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Style w:val="Texthighlight"/>
          <w:rFonts w:ascii="Times New Roman" w:hAnsi="Times New Roman"/>
          <w:bCs/>
          <w:sz w:val="28"/>
          <w:szCs w:val="28"/>
        </w:rPr>
        <w:t xml:space="preserve">В уходящем году, по данным на 1 декабря,  на Брянщине было  оформлено   более 5000 сертификатов на материнский капитал в проактивном режиме, 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без личного обращения граждан с заявлением и документами в ПФР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 желании  можно получить на бумажном носителе копию электронного сертификата, заверенную руководителем органа ПФР по месту обращения, либо выписку из федерального регистра, где также будет содержаться информация о выданном сертификате. Однако необходимости в этом больше нет. Проактивного оформления сертификата вполне достаточно для того, чтобы распорядиться им  в рамках закона в любом территориальном органе Пенсионного фонда России</w:t>
      </w:r>
      <w:r>
        <w:rPr>
          <w:sz w:val="28"/>
          <w:szCs w:val="28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информации: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2007 года на Брянщине было выдано  более 83,5 тысяч  сертификатов на материнский капи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723</Characters>
  <CharactersWithSpaces>1945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6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8T08:16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