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олучить  софинансирование государ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те сделать взнос до 27 декабря!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Отделение ПФР России по Брянской области напоминает участникам Программы</w:t>
      </w:r>
      <w:r>
        <w:rPr/>
        <w:t xml:space="preserve"> государственного софинансирования пенсии</w:t>
      </w:r>
      <w:r>
        <w:rPr>
          <w:color w:val="000000"/>
        </w:rPr>
        <w:t xml:space="preserve">: чтобы получить средства государственного софинансирования в следующем году, необходимо до 27 декабря уходящего года  сделать взнос на накопительную пенсию.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Обращаем особое внимание брянцев, ранее приступивших к уплате дополнительных страховых взносов, но приостановивших ее по различным причинам: государственное софинансирование осуществляется в течение 10 лет, начиная с года, следующего за годом внесения гражданином первого взноса. При этом</w:t>
      </w:r>
      <w:r>
        <w:rPr>
          <w:b/>
          <w:color w:val="000000"/>
        </w:rPr>
        <w:t xml:space="preserve"> годы, когда уплата приостановлена, в дальнейшем не компенсируются</w:t>
      </w:r>
      <w:r>
        <w:rPr>
          <w:color w:val="000000"/>
        </w:rPr>
        <w:t>. Поэтому, чтобы не потерять софинансирование государства, необходимо ежегодно производить уплату средств.</w:t>
      </w:r>
    </w:p>
    <w:p>
      <w:pPr>
        <w:pStyle w:val="NormalWeb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средства на накопительную часть своей будущей пенсии можно двумя способами: самостоятельно, перечислив деньги в Пенсионный фонд Российской Федерации через кредитную организацию, либо через своего работодателя (для граждан, которые написали заявление в бухгалтерии об удержании дополнительных страховых пенсионных взносов из заработной платы).</w:t>
      </w:r>
      <w:r>
        <w:rPr>
          <w:rFonts w:ascii="Times New Roman" w:hAnsi="Times New Roman"/>
          <w:color w:val="000000"/>
          <w:sz w:val="24"/>
          <w:szCs w:val="24"/>
        </w:rPr>
        <w:t xml:space="preserve">                                       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мним, Программа государственного софинансирования пенсии работает с 1 октября 2008 года. Она дает возможность гражданину увеличить свою будущую пенсию на паритетных началах с участием государства: если перечислять на накопительную пенсию от 2 до 12 тысяч рублей в год, государство удваивает эту сумму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Право на получение государственной поддержки формирования пенсионных накоплений имеют застрахованные лица, подавшие заявление в период с 01 октября 2008 года по 31 декабря 2014 года и начавшие уплату дополнительных страховых взносов  в период по 31 января 2015 года, однако у россиян по-прежнему есть возможность перечислять дополнительные страховые взносы и формировать свою  будущую  накопительную пенсию, но уже без поддержки государства.</w:t>
      </w:r>
    </w:p>
    <w:p>
      <w:pPr>
        <w:pStyle w:val="Normal"/>
        <w:jc w:val="both"/>
        <w:rPr/>
      </w:pPr>
      <w:r>
        <w:rPr/>
        <w:t xml:space="preserve">Участниками  Программы государственного софинансирования пенсии стали более </w:t>
      </w:r>
      <w:r>
        <w:rPr>
          <w:b/>
        </w:rPr>
        <w:t>42</w:t>
      </w:r>
      <w:r>
        <w:rPr/>
        <w:t xml:space="preserve"> </w:t>
      </w:r>
      <w:r>
        <w:rPr>
          <w:b/>
        </w:rPr>
        <w:t xml:space="preserve">тысяч </w:t>
      </w:r>
      <w:r>
        <w:rPr/>
        <w:t xml:space="preserve">брянцев. За весь период действия Программы жители области перечислили в счет будущей пенсии </w:t>
      </w:r>
      <w:r>
        <w:rPr>
          <w:b/>
        </w:rPr>
        <w:t>более</w:t>
      </w:r>
      <w:r>
        <w:rPr/>
        <w:t xml:space="preserve"> </w:t>
      </w:r>
      <w:r>
        <w:rPr>
          <w:b/>
        </w:rPr>
        <w:t>564 млн. рублей</w:t>
      </w:r>
      <w:r>
        <w:rPr/>
        <w:t xml:space="preserve"> дополнительных страховых взносов, в том числе </w:t>
      </w:r>
      <w:r>
        <w:rPr>
          <w:b/>
        </w:rPr>
        <w:t>28,3 млн.</w:t>
      </w:r>
      <w:r>
        <w:rPr/>
        <w:t xml:space="preserve"> из них – в текущем 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Обращаем внимание, первично за выплатой средств пенсионных накоплений, по-прежнему, можно обратиться по достижению возраста - 55 лет женщины, 60 лет мужчины. Тем, кто приобрел право на досрочное назначение страховой пенсии по старости, пенсионные накопления также выплачиваются досрочно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Важно отметить, что с 2015 года внесены изменения в сроки обращения за повторной единовременной выплатой. </w:t>
      </w:r>
      <w:r>
        <w:rPr>
          <w:b/>
          <w:color w:val="000000"/>
        </w:rPr>
        <w:t>Если гражданин получил свои пенсионные накопления в виде единовременной выплаты и продолжает вносить средства, следующая единовременная выплата может быть произведена ему не ранее, чем через пять лет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951</Characters>
  <CharactersWithSpaces>3334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1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10T09:41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