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родолжает консультировать граждан по телеф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кодового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рриториальные органы Пенсионного фонда Брянской области продолжают консультировать граждан по телефону с использованием кодового слова. Оно дает возможность получать консультацию по телефону с использованием персональных да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юне, когда эта работа только началась,  было принято более 480 заявлений от брянцев  с указанием кодового слова,  77 человек  получили  углубленную консультацию по телефону, назвав  свое кодовое слово.   Сейчас в области принято уже более 1750 заявлений с указанием кодового слова,  углубленную консультацию по телефону получили 187 человек.    В Унечском районе  принято 72 заявления, а консультацию получили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по телефону Горячей линии, который работает в каждом управлении ПФР,  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 и свое кодовое 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это очень удобная форма общения с населением, особенно  ценят ее жители отдаленных сел и деревень. Им не нужно теперь ехать на прием в Пенсионный фонд или ждать  приезда мобильной клиентской  службы. Достаточно просто позвонить по телефону, назвать кодовое слово и тут же получить ответ на интересующий вопрос, - сказал  управляющий  Отделением Пенсионного фонда России по Брянской области Олег Клюе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9-13T15:59:00Z</dcterms:modified>
  <cp:revision>69</cp:revision>
  <dc:subject/>
  <dc:title>Пенсионный фонд  принимает заявления на выплату 12 000 рублей</dc:title>
</cp:coreProperties>
</file>