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ind w:left="576" w:hanging="576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576" w:hanging="576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Как назначаются пенсии в 2020 году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России по Брянской области напоминает, что в текущем году продолжает действовать переходный период по увеличению возраста, дающего право на получение пенсии по старости. Переход к новым параметрам происходит постепенно и полностью завершится в 202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м 1965 года рождения и мужчинам 1960 года рождения право выхода на страховую пенсию по старости, перенесено на полтора года - на вторую половину 2021 –го года и первую половину 2022 –го года, в зависимости от того, на какое полугодие приходиться их день рождения.</w:t>
      </w:r>
    </w:p>
    <w:p>
      <w:pPr>
        <w:pStyle w:val="NormalWeb"/>
        <w:spacing w:before="28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требование к минимальному страховому стажу составляет 12 лет в 2021 году и 13 лет в 2022 году при наличии не менее 21 индивидуального пенсионного коэффициента в 2021 году, 23,4 – в 2022 году.</w:t>
      </w:r>
    </w:p>
    <w:p>
      <w:pPr>
        <w:pStyle w:val="NormalWeb"/>
        <w:spacing w:before="28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аем внимание, что в страховой стаж при назначении страховой пенсии по старости на общих основаниях, помимо непосредственно трудовой деятельности, включаются и некоторые социально значимые периоды, за которые также начисляются коэффициенты. Так, за год военной службы по призыву начисляется 1,8 пенсионных коэффициента. Столько же коэффициентов начисляется неработающим гражданам за 1 год ухода за инвалидом 1 группы, пожилым человеком старше 80 лет или ребенком-инвалидом. </w:t>
      </w:r>
    </w:p>
    <w:p>
      <w:pPr>
        <w:pStyle w:val="NormalWeb"/>
        <w:spacing w:before="28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иоды ухода за детьми одного из родителей оцениваются по-иному. Мать или отец, ухаживая за первым ребенком до достижения им возраста полутора лет, получает 1,8 коэффициента, за вторым - 3,6 коэффициента, за третьим и четвертым - по 5,4 коэффициента за один год ухода. Периоды ухода за каждым ребенком до полутора лет также засчитываются в страховой стаж одному из родителей, если им предшествовали или за ними следовали периоды работы. В общей сложности в страховой стаж учитывается не более 6 лет по уходу за всеми детьми. </w:t>
      </w:r>
    </w:p>
    <w:p>
      <w:pPr>
        <w:pStyle w:val="NormalWeb"/>
        <w:spacing w:before="28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знать свой страховой стаж и количество уже накопленных пенсионных коэффициентов, а также проверить, перечисляет ли работодатель за сотрудника взносы на обязательное пенсионное страхование, можно в Личном кабинете гражданина на сайте ПФР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pfrf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енсии по старости установлены почти 12 тысячам брянцев. Стоит отметить, что для многих жителей области назначение пенсии осталось в прежних возрастных границах. В первую очередь, это относится к гражданам, пострадавшим в результате катастрофы на Чернобыльской АЭС, у которых возраст выхода на «чернобыльскую» пенсию не повышался. </w:t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ind w:right="1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сохранены льготы по досрочному выходу на пенсию по старости  в связи с работой в тяжелых, опасных и вредных условиях труда. Например, шахтерам, горнякам, спасателям, водителям общественного транспорта и другим работникам, за которых работодатели уплачивают дополнительные взносы на пенсионное страхование. Большинство таких работников, как и прежде, выходят на пенсию в 50 или 55 лет, в зависимости от пола.</w:t>
      </w:r>
    </w:p>
    <w:p>
      <w:pPr>
        <w:pStyle w:val="NormalWeb"/>
        <w:spacing w:before="28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рочный выход на пенсию сохранился у педагогов, врачей и представителей некоторых творческих профессий, которым выплаты назначаются не по достижении пенсионного возраста, а после приобретения необходимой̆ выслуги лет. Пенсия при этом назначается с учетом переходного периода по повышению пенсионного возраста, который начинает действовать с момента приобретения выслуги лет по профессии. Например, школьный учитель, выработавший в апреле 2020-го необходимый педагогический стаж, сможет выйти на пенсию в соответствии с переходным периодом через полтора года, в октябре 2021-го.</w:t>
      </w:r>
    </w:p>
    <w:p>
      <w:pPr>
        <w:pStyle w:val="NormalWeb"/>
        <w:spacing w:before="28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тели северных областей выходят на пенсию на 5 лет раньше общеустановленного пенсионного возраста, но с учетом постепенного повышения возраста. Требования по продолжительности северного стажа для досрочного назначения пенсии не поменялись. Требования по общему страховому стажу аналогично сохранились и составляют 20 лет для женщин и 25 лет для мужчин.</w:t>
      </w:r>
    </w:p>
    <w:p>
      <w:pPr>
        <w:pStyle w:val="NormalWeb"/>
        <w:spacing w:before="28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пенсионного возраста не распространяется на пенсии по инвалидности. Они сохраняются в полном объеме и назначаются тем, кто потерял трудоспособность, независимо от возраста при установлении группы инвалидности.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4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6b54a9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6b54a9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54a9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6b54a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InternetLink">
    <w:name w:val="Hyperlink"/>
    <w:rsid w:val="006b54a9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b54a9"/>
    <w:pPr>
      <w:spacing w:before="280" w:after="280"/>
    </w:pPr>
    <w:rPr>
      <w:rFonts w:ascii="Verdana" w:hAnsi="Verdana"/>
      <w:sz w:val="16"/>
      <w:szCs w:val="16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2e4b1d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9</Words>
  <Characters>381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3:00Z</dcterms:created>
  <dc:creator>Ворона Максим Петрович</dc:creator>
  <dc:description/>
  <dc:language>en-US</dc:language>
  <cp:lastModifiedBy>Ворона Максим Петрович</cp:lastModifiedBy>
  <dcterms:modified xsi:type="dcterms:W3CDTF">2020-11-1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