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ктябре прием населения в клиентских службах ПФР области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оводиться только по предварительной записи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ение Пенсионного фонда России по Брянской области доводит до сведения населения, что прием в клиентских службах Пенсионного фонда региона  в октябре  по-прежнему будет проводиться  </w:t>
      </w:r>
      <w:r>
        <w:rPr>
          <w:rFonts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ая форм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рошо зарекомендовала себя в период пандемии: человек сам выбирает  удобные  для него день и время прием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www.pfrf.ru/branches/bryansk/info/~grazhd/109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нсионеры и предпенсионеры могут получить через  личный кабинет справки и документы, в том числе для дистанционного представления в другие организации. Работающим россиянам здесь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ый кабинет также позволяет обращаться за оформлением большинства выплат ПФР и управлять их предоставлением. Например, подать электронное заявление о смене способа доставки пенси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 личный 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относительно назначенных выплат и  предоставления услуг фонда можно направить через </w:t>
      </w:r>
      <w:hyperlink r:id="rId7" w:tgtFrame="_blank">
        <w:r>
          <w:rPr>
            <w:rStyle w:val="InternetLink"/>
            <w:rFonts w:ascii="Times New Roman" w:hAnsi="Times New Roman"/>
            <w:sz w:val="24"/>
            <w:szCs w:val="24"/>
          </w:rPr>
          <w:t>онлайн-приемну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8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9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10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1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://www.pfrf.ru/branches/bryansk/info/~grazhd/1093" TargetMode="External"/><Relationship Id="rId7" Type="http://schemas.openxmlformats.org/officeDocument/2006/relationships/hyperlink" Target="https://es.pfrf.ru/appeal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pfrf.ru/ot_bryansk/" TargetMode="External"/><Relationship Id="rId10" Type="http://schemas.openxmlformats.org/officeDocument/2006/relationships/hyperlink" Target="https://twitter.com/Bryansk_pfr" TargetMode="External"/><Relationship Id="rId11" Type="http://schemas.openxmlformats.org/officeDocument/2006/relationships/hyperlink" Target="https://vk.com/pfr_bryan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1</Words>
  <Characters>2628</Characters>
  <CharactersWithSpaces>3083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u1122</dc:creator>
  <dc:description/>
  <dc:language>en-US</dc:language>
  <cp:lastModifiedBy>Блискунова Ирина Николаевна</cp:lastModifiedBy>
  <cp:lastPrinted>2015-10-09T14:26:00Z</cp:lastPrinted>
  <dcterms:modified xsi:type="dcterms:W3CDTF">2020-11-10T13:15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