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 Брянске прошла презентация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Личного кабинета застрахованного лица</w:t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В Отделении Пенсионного фонда РФ по Брянской области состоялась пресс-конференция, на которой прошла презентация нового электронного сервиса - «Личного кабинета застрахованного лица». Он открыт на сайте Пенсионного фонда России  и пока работает в опытной  эксплуатации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с-конференция проходила по каналам видеосвязи, установленным в Управлениях и Отделах Пенсионного фонда области,  поэтому в ее работе участвовали более 40 представителей средств массовой информации региона, как областных, так и районных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онлайн  специалисты Пенсионного фонда показали, как получить  электронные ключи от Личного кабинета застрахованного лица,  рассказали о его возможностях и уникальности, дали необходимые комментарии. Заместители управляющего Отделением ПФР по Брянской  области Елена Коваленко и  Надежда Якушева ответили на вопросы журналистов. 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Новый электронный сервис ПФР позволяет гражданам допенсионного возраста в режиме реального времени узнать о своих, уже сформированных, пенсионных правах: количестве пенсионных баллов, продолжительности трудового стажа, размере начисленных работодателем страховых взносов и т.д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для работы в сервисе задействованы персональные данные, доступ к нему можно получить, пройдя регистрацию в Единой системе идентификации и аутентификации (ЕСИА) или на Портале государственных услуг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Style9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лючевых сервисов Личного кабинета станет информирование граждан о сформированных пенсионных правах в режиме </w:t>
      </w:r>
      <w:r>
        <w:rPr>
          <w:rFonts w:cs="Times New Roman" w:ascii="Times New Roman" w:hAnsi="Times New Roman"/>
          <w:sz w:val="24"/>
          <w:szCs w:val="24"/>
          <w:lang w:val="en-GB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spacing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 отметить, что все представленные в Личном кабинете сведения о пенсионных правах граждан сформированы на основе данных, которые ПФР получил от работода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Ф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пользователей предусмотрена функция мгновенного формирования и печати извещения о состоянии индивидуального лицевого счета гражданина («письма счастья»)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абинет застрахованного лица можно будет направить обращение в ПФР, записаться на прием, заказать ряд документов, получить извещение о состоянии индивидуального лицевого счета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ервис предоставляет информацию о пенсионных накоплениях, в том числе данные о добровольных взносах в рамках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 государственного софинансирования пен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редствах госсофинансирования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 года на сайте ПФР будут вводиться новые электронные сервисы: подача заявлений о назначении пенсии, способе доставки пенсии, получении сертификата на материнский (семейный) капитал и распоряжении средствами материнского капитала. Также можно будет получить информацию о назначенной пенсии и социальных выплатах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и: ежедневно официальный сайт ПФР посещает более 70 000 уникальных посетителей (более 250 000 просмотров).  В течение 2009-2014 гг. сайт неоднократно занимал первые места по количеству посещений пользователей в рейтингах Mail.ru, LiveInternet.ru, Rambler TOP 100 и SpyLog среди информационных порталов государственных ведомств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Начальник Управления                                  М.И. Снытко</w:t>
      </w:r>
    </w:p>
    <w:sectPr>
      <w:headerReference w:type="default" r:id="rId3"/>
      <w:type w:val="nextPage"/>
      <w:pgSz w:w="11906" w:h="16838"/>
      <w:pgMar w:left="1260" w:right="1106" w:gutter="0" w:header="567" w:top="25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Управление Пенсионного фонд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в Мглинском муниципальном район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  <w:r>
                      <w:rPr>
                        <w:b/>
                        <w:sz w:val="32"/>
                        <w:szCs w:val="32"/>
                      </w:rPr>
                      <w:t>Управление Пенсионного фонд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в Мглинском муниципальном район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left="576" w:hanging="57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pens_nak/pgs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5:00Z</dcterms:created>
  <dc:creator>Стас Дегтярёв</dc:creator>
  <dc:description/>
  <cp:keywords/>
  <dc:language>en-US</dc:language>
  <cp:lastModifiedBy>u200537</cp:lastModifiedBy>
  <cp:lastPrinted>2012-12-13T10:11:00Z</cp:lastPrinted>
  <dcterms:modified xsi:type="dcterms:W3CDTF">2015-03-17T13:35:00Z</dcterms:modified>
  <cp:revision>2</cp:revision>
  <dc:subject/>
  <dc:title>ПФР</dc:title>
</cp:coreProperties>
</file>