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я «Спасибо! Помним»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еча, 28 сентября 2018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сентября мы отмечали 75-ю годовщину освобождения Мглинского района от немецко-фашистских захватчиков, а 23 сентября – день освобождения Унечского и Суражск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деления Пенсионного фонда России по Брянской области, 13 жителей Унечского, Суражского и Мглинского районов - инвалидов Великой Отечественной войны и несовершеннолетних узников - родились 22 и 23 сентябр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й старшей среди родившихся в эти дни именинников (жительнице Мглинского района) исполнилось 88 лет. Самой младшей – 75 лет, она из Ун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ение Пенсионного фонда по традиции провело акцию «Спасибо! Помним». В эти дни представители Управления побывали у ветеранов, дни рождения которых совпали с Днем освобождения, поздравили их с праздником, вручили цветы, памятные открытки и пода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u1122</dc:creator>
  <dc:description/>
  <cp:keywords/>
  <dc:language>en-US</dc:language>
  <cp:lastModifiedBy>Манчук Татьяна Александровна</cp:lastModifiedBy>
  <cp:lastPrinted>2014-10-10T09:45:00Z</cp:lastPrinted>
  <dcterms:modified xsi:type="dcterms:W3CDTF">2018-09-28T08:37:00Z</dcterms:modified>
  <cp:revision>2</cp:revision>
  <dc:subject/>
  <dc:title>Пенсионный фонд  принимает заявления на выплату 12 000 рублей</dc:title>
</cp:coreProperties>
</file>