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1 туристический слет - праздник спорта, молодости и здоровья</w:t>
      </w:r>
    </w:p>
    <w:p>
      <w:pPr>
        <w:pStyle w:val="Western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21-22 июля на учебной базе Брянского филиала Университета МВД в районе поселка Белые Берега  прошел  туристический слет работников Отделения Пенсионного Фонда РФ по Брянской области, управлений и отделов в городах и районах.  Пропаганда и внедрение здорового образа жизни, физической культуры и спорта – такова цель этого яркого, запоминающегося мероприятия, инициатором которого стало Отделение Пенсионного Фонда РФ по Брянской области. 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24 команды - Отделения, управлений и отделов в городах и районах Брянской области. Это более 270 участников. Было развернуто 73 палатки. Команды продемонстрировали своё мастерство в четырех конкурсах, предусмотренных программой слета. Обустройство туристического быта и умение приготовить блюда в полевых условиях, конкурс песни, туристическая викторина и туристическая эстафета оценивались профессиональной и объективной судейской коллегией. Лесной воздух, шум сосен, дым костра, прекрасная погода и позитивное настроение участников создавали необычайно теплую и праздничную атмосферу.            Управляющий Отделением Пенсионного фонда РФ по Брянской области Олег Клюев поприветствовал команды – участницы, пожелал им хорошего отдыха и спортивного духа, заострил внимание на необходимость бережного отношения к природе и соблюдение техники безопасности, прежде всего - пожарной.</w:t>
      </w:r>
    </w:p>
    <w:p>
      <w:pPr>
        <w:pStyle w:val="Style14"/>
        <w:spacing w:before="278" w:after="278"/>
        <w:rPr/>
      </w:pPr>
      <w:r>
        <w:rPr>
          <w:sz w:val="28"/>
          <w:szCs w:val="28"/>
        </w:rPr>
        <w:t>Первый день соревнований был самый ответственный и напряженный, два часа шла туристическая эстафета. От участников требовалось правильно собрать рюкзак, поставить палатку, попасть в мишень из пневматической винтовки, преодолеть различные препятствия, разжечь костер. Победу в соревнованиях одержала команда Отделения. Второе место – у команды УПФР в городском округе г. Новозыбков, третье – у Советского Управления ПФР г. Брянска.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Также по традиции жюри оценивало обустройство туристического быта и умение приготовить в полевых условиях суп, уху, кашу. Здесь лучшей была команда УПФР Выгоничского района. Второе место команда Климовского района. И два третьих места достались представителям Стародубского и Советского районов.</w:t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/>
      </w:pPr>
      <w:r>
        <w:rPr>
          <w:sz w:val="28"/>
          <w:szCs w:val="28"/>
        </w:rPr>
        <w:t>По итогам конкурса песни «Пламя костра» наилучшее шоу было представлено командой Советского района города Брянска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А вот первое место в номинации «Соло» заняло УПФР Жуковского района.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Хоровое пение было запоминающимся у представителей Дятьковского района. 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По суммарным итогам всех конкурсов абсолютным победителем стала УПФР в городском округе г. Новозыбков. Второе место – у команды Советского района, третье – у команды областного Отделения ПФР Брянска.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Победителям и призёрам соревнований были вручены Почетные грамоты, кубки и медали. Однако никто из участников туристического слета не считает себя проигравшим. Ведь за сутки, проведенные в такой позитивной эмоциональной обстановке, все получили заряд бодрости и энергии.</w:t>
      </w:r>
    </w:p>
    <w:p>
      <w:pPr>
        <w:pStyle w:val="Style14"/>
        <w:spacing w:before="278" w:after="278"/>
        <w:rPr>
          <w:sz w:val="28"/>
          <w:szCs w:val="28"/>
        </w:rPr>
      </w:pPr>
      <w:r>
        <w:rPr>
          <w:sz w:val="28"/>
          <w:szCs w:val="28"/>
        </w:rPr>
        <w:t>Это был настоящий праздник здоровья, праздник добра, праздник хорошего настроения и профессионального единения.</w:t>
      </w:r>
    </w:p>
    <w:p>
      <w:pPr>
        <w:pStyle w:val="Western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7:00Z</dcterms:created>
  <dc:creator>042IzmerovaLP</dc:creator>
  <dc:description/>
  <cp:keywords/>
  <dc:language>en-US</dc:language>
  <cp:lastModifiedBy>042IzmerovaLP</cp:lastModifiedBy>
  <cp:lastPrinted>2017-07-14T11:32:00Z</cp:lastPrinted>
  <dcterms:modified xsi:type="dcterms:W3CDTF">2017-07-25T07:47:00Z</dcterms:modified>
  <cp:revision>2</cp:revision>
  <dc:subject/>
  <dc:title>                   518 брянских долгожителей получат в июле</dc:title>
</cp:coreProperties>
</file>