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shd w:fill="FFFFFF" w:val="clear"/>
        <w:spacing w:before="300" w:after="300"/>
        <w:ind w:left="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</w:t>
      </w:r>
      <w:r>
        <w:rPr>
          <w:bCs/>
          <w:color w:val="333333"/>
          <w:sz w:val="28"/>
          <w:szCs w:val="28"/>
        </w:rPr>
        <w:t>Порядок обращения за накопительной пенсией в 2020 год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вязи с появившимися в ряде российских СМИ, в том числе – нашего региона, недостоверными публикациями о единовременной выплате пенсионерам, Отделение Пенсионного фонда России по Брянской области сообщает следующее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назначения накопительной пенсии в государственном Пенсионном фонде России необходимо наличие двух факторов: человек должен иметь средства пенсионных накоплений  и право на назначение страховой пенсии. Вступившие в силу с 1 января 2019 года изменения в пенсионном законодательстве не меняют правил назначения и выплаты пенсионных накоплений. Пенсионный возраст, дающий право на их получение, остается в прежних границах – 55 лет для женщин и 60 лет для мужчин. Это распространяется на все виды выплаты пенсионных накоплений, включая накопительную пенсию, срочную и единовременную выплаты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 и прежде, пенсионные накопления назначаются при наличии минимально необходимых пенсионных коэффициентов и стажа: в 2020 году это  не менее 18,6  пенсионных коэффициентов и 11 лет стажа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 назначением накопительной пенсии можно обратиться в любое время после возникновения права на нее, без каких-либо ограничений по времени. Выплату можно назначить как одновременно со страховой пенсией, так и отдельно. Если пенсионер, у которого формировались пенсионные накопления, не обращался за их установлением, то он может обратиться с заявлением об установлении соответствующей выплаты в любое удобное для него время. При этом не важно, является он работающим или уже не работает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редства пенсионных накоплений формируются главным образом за сче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ти страховых взносов, которые работодатели перечисляли за своих работников до 2014 года. Направление части страховых взносов р</w:t>
      </w:r>
      <w:r>
        <w:rPr>
          <w:rFonts w:cs="Times New Roman" w:ascii="Times New Roman" w:hAnsi="Times New Roman"/>
          <w:color w:val="333333"/>
          <w:sz w:val="24"/>
          <w:szCs w:val="24"/>
        </w:rPr>
        <w:t>аботодателей на пенсионные накопления было приостановлено по решению государства на период 2014–2022 годов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У кого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как правило, имеютс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пенсионные накопл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color w:val="333333"/>
        </w:rPr>
        <w:t xml:space="preserve">у граждан 1967 года рождения и моложе, </w:t>
      </w:r>
      <w:r>
        <w:rPr>
          <w:color w:val="333333"/>
          <w:shd w:fill="FFFFFF" w:val="clear"/>
        </w:rPr>
        <w:t>работавших в период с 2002 по 2014 год, за счет того, что их работодатели уплачивали часть</w:t>
      </w:r>
      <w:r>
        <w:rPr>
          <w:color w:val="333333"/>
        </w:rPr>
        <w:t xml:space="preserve"> страховых взносов на финансирование накопительной пенс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color w:val="333333"/>
        </w:rPr>
        <w:t xml:space="preserve">у мужчин 1953–1966 года рождения и женщин 1957–1966 года рождения, </w:t>
      </w:r>
      <w:r>
        <w:rPr>
          <w:color w:val="333333"/>
          <w:shd w:fill="FFFFFF" w:val="clear"/>
        </w:rPr>
        <w:t>работавших в период</w:t>
      </w:r>
      <w:r>
        <w:rPr>
          <w:color w:val="333333"/>
        </w:rPr>
        <w:t xml:space="preserve"> с 2002 по 2004 год, за которых работодатели уплачивали часть страховых взносов на накопительную часть трудовой пенсии. С 2005 года эти отчисления были прекращены в связи с изменениями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color w:val="333333"/>
        </w:rPr>
        <w:t xml:space="preserve">у участников Программы государственного софинансирования пенсий, </w:t>
      </w:r>
      <w:r>
        <w:rPr>
          <w:color w:val="333333"/>
          <w:shd w:fill="FFFFFF" w:val="clear"/>
        </w:rPr>
        <w:t>производивших уплату добровольных страховых взносов</w:t>
      </w:r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color w:val="333333"/>
        </w:rPr>
      </w:pPr>
      <w:r>
        <w:rPr>
          <w:color w:val="333333"/>
        </w:rPr>
        <w:t>у тех, кто направил средства материнского (семейного) капитала на формирование накопительной пенсии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ует три вида выплат средств пенсионных накоплений: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333333"/>
          <w:sz w:val="24"/>
          <w:szCs w:val="24"/>
        </w:rPr>
        <w:t>Накопительная пенсия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существляется ежемесячно и пожизненно. Выплачивается при достижении  возрас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5 лет (женщины), 60 лет (мужчины)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 также лицам, имеющим право на досрочное назначение страховой пенсии по старости – по достижении соответствующего возраста или наступления срока.  Ее размер рассчитывается исходя из ожидаемого периода выплаты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в 2020 году -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258 месяцев.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тобы рассчитать ежемесячный размер выплаты, надо общую сумму пенсионных накоплений, учтенную в специальной части индивидуального лицевого счета застрахованного лица, по состоянию на день, с которого назначается выплата, разделить на 258 месяцев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Emphasis"/>
          <w:rFonts w:cs="Times New Roman" w:ascii="Times New Roman" w:hAnsi="Times New Roman"/>
          <w:b/>
          <w:color w:val="333333"/>
          <w:sz w:val="24"/>
          <w:szCs w:val="24"/>
        </w:rPr>
        <w:t>Единовременная выплата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се пенсионные накопления выплачиваются сразу одной суммой. Получателями такой выплаты являются граждане, у которых размер накопительной пенсии составляет 5 процентов и менее по отношению к сумме размера страховой пенсии по старости, в том числе, с учетом фиксированной выплаты и размера накопительной пенсии, рассчитанных по состоянию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день обращения за выплатой пенсионных накоплений. Получателями единовременной выплаты также являются граждане, которые при достижении возраста 55 лет женщины, 60 лет мужчин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 приобрели право на страховую пенсию по старости из-за отсутствия необходимого страхового стажа или необходимого количества пенсионных коэффициентов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Emphasis"/>
          <w:rFonts w:cs="Times New Roman" w:ascii="Times New Roman" w:hAnsi="Times New Roman"/>
          <w:b/>
          <w:color w:val="333333"/>
          <w:sz w:val="24"/>
          <w:szCs w:val="24"/>
        </w:rPr>
        <w:t>Срочная пенсионная выплат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Ее продолжительность определяет сам гражданин, но она не может быть меньше 10 лет. Выплачивается при достижении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зраста 55 лет (женщины), 60 лет (мужчины)</w:t>
      </w:r>
      <w:r>
        <w:rPr>
          <w:rFonts w:cs="Times New Roman" w:ascii="Times New Roman" w:hAnsi="Times New Roman"/>
          <w:color w:val="333333"/>
          <w:sz w:val="24"/>
          <w:szCs w:val="24"/>
        </w:rPr>
        <w:t>, а так же лицам, имеющим право на досрочное назначение страховой пенсии по старости – по достижении соответствующего возраста или наступления срока, при наличии пенсионных накоплений за счет взносов в рамках Программы государственного софинансирования пенсий, в том числе, взносов работодателя, взносов государства на софинансирование и дохода от их инвестирования, а также за счет средств материнского (семейного) капитала и дохода от их инвестирования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ок обращения за выплатой средств пенсионных накоплений таков. Заявление о назначении накопительной пенсии или срочной пенсионной выплаты или единовременной выплаты подается в территориальный орган Пенсионного фонда России (прием идет по предварительной записи), в МФЦ или в форме электронного документа через «Личный кабинет гражданина» на официальном сайте ПФР. Заявление можно подать лично либо через законного представителя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личном приеме необходимо иметь документ, удостоверяющий личность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 о назначении накопительной пенсии или срочной пенсионной выплаты рассматривается не более 10 рабочих дней со дня приема заявления со всеми необходимыми документами. Заявление о назначении единовременной выплаты рассматривается в течение месяца. По результатам рассмотрения выносится решение о назначении соответствующей выплаты или об отказе в ее назначении с обоснованием причин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диновременная выплата средств пенсионных накоплений производится в срок, не превышающий двух месяцев со дня принятия реш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Style14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7:00Z</dcterms:created>
  <dc:creator>u1122</dc:creator>
  <dc:description/>
  <dc:language>en-US</dc:language>
  <cp:lastModifiedBy>Зыкин Александр Владимирович</cp:lastModifiedBy>
  <cp:lastPrinted>2015-10-09T17:26:00Z</cp:lastPrinted>
  <dcterms:modified xsi:type="dcterms:W3CDTF">2020-07-28T11:37:00Z</dcterms:modified>
  <cp:revision>2</cp:revision>
  <dc:subject/>
  <dc:title>Пенсионный фонд  принимает заявления на выплату 12 000 рублей</dc:title>
</cp:coreProperties>
</file>