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3175" distL="5715" distR="8255" simplePos="0" locked="0" layoutInCell="0" allowOverlap="1" relativeHeight="3" wp14:anchorId="081CCEAD">
                <wp:simplePos x="0" y="0"/>
                <wp:positionH relativeFrom="column">
                  <wp:posOffset>1967865</wp:posOffset>
                </wp:positionH>
                <wp:positionV relativeFrom="paragraph">
                  <wp:posOffset>-246380</wp:posOffset>
                </wp:positionV>
                <wp:extent cx="2081530" cy="406400"/>
                <wp:effectExtent l="0" t="0" r="0" b="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154.95pt;margin-top:-19.4pt;width:163.85pt;height:31.95pt;mso-wrap-style:square;v-text-anchor:top" wp14:anchorId="081CCEAD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 уведомления работников о переходе на цифровые трудовые книжки продлен до 31 октября 2020 года</w:t>
      </w:r>
    </w:p>
    <w:p>
      <w:pPr>
        <w:pStyle w:val="Normal"/>
        <w:jc w:val="both"/>
        <w:rPr/>
      </w:pPr>
      <w:r>
        <w:rPr>
          <w:lang w:val="en-US"/>
        </w:rPr>
        <w:t> </w:t>
      </w:r>
    </w:p>
    <w:p>
      <w:pPr>
        <w:pStyle w:val="Normal"/>
        <w:jc w:val="both"/>
        <w:rPr/>
      </w:pPr>
      <w:r>
        <w:rPr/>
        <w:t>Срок уведомления  работников о переходе на электронные трудовые книжки, который истекает 30 июня 2020, решено продлить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вязи с противоэпидемическими мероприятиями и работой в условиях самоизоляции многие компании могут не успеть уведомить работников о возможности выбора между бумажной или электронной трудовой книжкой до 30 июня. В соответствии с постановлением Правительства РФ от 19.06.2020 №887, срок такого уведомления продлевается до 31 октября 2020 года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этом способы уведомления остаются на усмотрение работодателя, нужно только закрепить их в локальных нормативных актах с учетом мнения представительного органа работников (при наличии такого представительного органа)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омним, с 1 января 2020 года в России введена электронная трудовая книжка – новый формат хорошо знакомого всем работающим россиянам документа. Электронная книжка обеспечит постоянный и удобный доступ работников к информации о своей трудовой деятельности, а работодателям откроет новые возможности кадрового учета. 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не, выбравшие электронную трудовую книжку, получают бумажную трудовую на руки с соответствующей записью о сделанном выборе. Бумажная трудовая книжка при этом не теряет своей силы и продолжает использоваться наравне с электронной. Необходимо сохранять бумажную книжку, поскольку она является источником сведений о трудовой деятельности до 2020 года. В электронной версии фиксируются только сведения, начиная с 2020 года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сохранении бумажной трудовой книжки работодатель, наряду с электронной книжкой, продолжит вносить сведения о трудовой деятельности также в бумажную версию. Для работников, которые не подадут заявление в течение 2020 года, несмотря на то, что они трудоустроены, работодатель также продолжит вести трудовую книжку на бумаге.</w:t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7</Words>
  <Characters>2099</Characters>
  <CharactersWithSpaces>2372</CharactersWithSpaces>
  <Paragraphs>4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40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0-06-30T08:43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