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амятк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правилах заполнения Заявления о  предоставлении ежемесячной выплат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заполняется на русском языке родителем, у которого есть право на материнский капитал.</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заявлении указыв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территориального органа Пенсионного фонда Российской Федерации, в который зарегистрированным лицом (его представителем) подается  заявление - указано на сайте в разделе «Контакты реги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я, имя, отчество заявителя - указываются Фамилия, Имя и отчество физического лица полностью, без сокращений, в соответствии с документом, удостоверяющим личность. Отчество указывается при его налич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Фамилия, которая была при рождении – указывается Фамилия, которая была у физического лица при рождении, на основании данных свидетельства о рожд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Статус заявителя по МСК – заполняется в зависимости от того, кто является владельцем государственного сертификата на материнский (семейный) капитал. одним из значений: мать; отец; мужчина – единственный усыновитель;  ребен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Страховой номер индивидуального лицевого счета заявителя. Заполняется в формате ХХХ ХХХ ХХХ YY.</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Документ, удостоверяющий личность заявителя – указывается наименование документа, Серия и номер, Наименование органа, выдавшего документ, Код подразделения, Дата выдач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Номер телефона заявителя – заполняется следующим образ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д страны, (+7) это код России, код оператора (ХХХ) или код города (ХХХ) сам номер (ХХХХХХ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Фамилия, имя, отчество представителя </w:t>
      </w:r>
      <w:r>
        <w:rPr/>
        <w:t xml:space="preserve">– </w:t>
      </w:r>
      <w:r>
        <w:rPr>
          <w:rFonts w:cs="Times New Roman" w:ascii="Times New Roman" w:hAnsi="Times New Roman"/>
          <w:sz w:val="28"/>
          <w:szCs w:val="28"/>
        </w:rPr>
        <w:t>указываются Фамилия, Имя и отчество физического лица полностью, без сокращений, в соответствии с документом, удостоверяющим личность. Отчество указывается при его наличи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ведения о представителе, заполняются в случае если заявление подается через предста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конный представитель несовершеннолетнего или недееспособного лица, заполняется в случае если владельцем сертификата является ребенок (к законным представителям относятся - опекун, попечитель, родитель, усыновител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Доверенное лицо заполняется в случае подачи заявления через доверенное лицо на основании довере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почтовый адрес (Почтовый индекс, Регион (Для региональных центров наименования регионов могут не указываться), Округ (автономия), Район (Для районных центров наименования районов могут не указываться), Город, Внутригородской район, Населенный пункт, Улица, Номер дома, Номер строения, Номер владения, Номер корпуса, Кварти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адрес места жительства, (Почтовый индекс, Регион (Для региональных центров наименования регионов могут не указываться), Округ (автономия), Район (Для районных центров наименования районов могут не указываться), Город, Внутригородской район, Населенный пункт, Улица, Номер дома, Номер строения, Номер владения, Номер корпуса, Кварти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адрес фактического проживания (Почтовый индекс, Регион (Для региональных центров наименования регионов могут не указываться), Округ (автономия), Район (Для районных центров наименования районов могут не указываться), Город, Внутригородской район, Населенный пункт, Улица, Номер дома, Номер строения, Номер владения, Номер корпуса, Кварти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11) заполняется одно из знач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контактный телефон -  код страны, (+7) это код России, код оператора (ХХХ) или код города (ХХХ) сам номер (ХХХХХХ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Документ, удостоверяющий личность представителя – указывается наименование документа, Серия и номер, Наименование органа, выдавшего документ, Код подразделения, Дата выдач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Страховой номер индивидуального лицевого счета представителя</w:t>
      </w:r>
      <w:r>
        <w:rPr/>
        <w:t xml:space="preserve"> </w:t>
      </w:r>
      <w:r>
        <w:rPr>
          <w:rFonts w:cs="Times New Roman" w:ascii="Times New Roman" w:hAnsi="Times New Roman"/>
          <w:sz w:val="28"/>
          <w:szCs w:val="28"/>
        </w:rPr>
        <w:t>Заполняется в формате ХХХ ХХХ ХХХ YY.</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Документ, подтверждающий полномочия представителя – в качестве документа, подтверждающего полномочия представителя заявителя указываются наименование документа, Серия и номер, Наименование органа, выдавшего документ, Дата выдачи (к документам, подтверждающим полномочия представителя относятся -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 или решение уполномоченного органа в сфере опеки, попечительства и патронажа (в отношении недееспособных, 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если таковые являются заявителем), </w:t>
      </w:r>
    </w:p>
    <w:p>
      <w:pPr>
        <w:pStyle w:val="Normal"/>
        <w:spacing w:before="0" w:after="0"/>
        <w:ind w:firstLine="709"/>
        <w:jc w:val="both"/>
        <w:rPr>
          <w:rFonts w:ascii="Times New Roman" w:hAnsi="Times New Roman" w:cs="Times New Roman"/>
          <w:sz w:val="28"/>
          <w:szCs w:val="28"/>
        </w:rPr>
      </w:pPr>
      <w:bookmarkStart w:id="0" w:name="_GoBack"/>
      <w:r>
        <w:rPr>
          <w:rFonts w:cs="Times New Roman" w:ascii="Times New Roman" w:hAnsi="Times New Roman"/>
          <w:b/>
          <w:sz w:val="28"/>
          <w:szCs w:val="28"/>
        </w:rPr>
        <w:t>В разделе «Прошу предоставить ежемесячную выплату на ребенка (детей)»</w:t>
      </w:r>
      <w:r>
        <w:rPr>
          <w:rFonts w:cs="Times New Roman" w:ascii="Times New Roman" w:hAnsi="Times New Roman"/>
          <w:sz w:val="28"/>
          <w:szCs w:val="28"/>
        </w:rPr>
        <w:t xml:space="preserve"> </w:t>
      </w:r>
      <w:bookmarkEnd w:id="0"/>
      <w:r>
        <w:rPr>
          <w:rFonts w:cs="Times New Roman" w:ascii="Times New Roman" w:hAnsi="Times New Roman"/>
          <w:sz w:val="28"/>
          <w:szCs w:val="28"/>
        </w:rPr>
        <w:t>в зависимости от того на сколько детей в возрасте до трех лет запрашивается выплата указыв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Фамилия, имя, отчество ребенка</w:t>
      </w:r>
      <w:r>
        <w:rPr/>
        <w:t xml:space="preserve"> - </w:t>
      </w:r>
      <w:r>
        <w:rPr>
          <w:rFonts w:cs="Times New Roman" w:ascii="Times New Roman" w:hAnsi="Times New Roman"/>
          <w:sz w:val="28"/>
          <w:szCs w:val="28"/>
        </w:rPr>
        <w:t>указываются Фамилия, Имя и отчество ребенка полностью, без сокращений, в соответствии с документом о регистрации рождения (свидетельством о рожд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 Реквизиты актовой записи из свидетельства о рождении. При этом серия и номер свидетельства о рождении не указыва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документа «От» - дата составления акта о рождении</w:t>
      </w:r>
      <w:r>
        <w:rPr/>
        <w:t xml:space="preserve"> </w:t>
      </w:r>
      <w:r>
        <w:rPr>
          <w:rFonts w:cs="Times New Roman" w:ascii="Times New Roman" w:hAnsi="Times New Roman"/>
          <w:sz w:val="28"/>
          <w:szCs w:val="28"/>
        </w:rPr>
        <w:t>в соответствии с документом о регистрации рождения (свидетельством о рожд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8) Номер акта - номер записи акта о рождении</w:t>
      </w:r>
      <w:r>
        <w:rPr/>
        <w:t xml:space="preserve"> </w:t>
      </w:r>
      <w:r>
        <w:rPr>
          <w:rFonts w:cs="Times New Roman" w:ascii="Times New Roman" w:hAnsi="Times New Roman"/>
          <w:sz w:val="28"/>
          <w:szCs w:val="28"/>
        </w:rPr>
        <w:t>в соответствии с документом о регистрации рождения (свидетельством о рожд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 Наименование органа ЗАГС, составившего запись</w:t>
      </w:r>
      <w:r>
        <w:rPr/>
        <w:t xml:space="preserve"> </w:t>
      </w:r>
      <w:r>
        <w:rPr>
          <w:rFonts w:cs="Times New Roman" w:ascii="Times New Roman" w:hAnsi="Times New Roman"/>
          <w:sz w:val="28"/>
          <w:szCs w:val="28"/>
        </w:rPr>
        <w:t>в соответствии с документом о регистрации рождения (свидетельством о рожд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0) Дата рождения – число, месяц, год рождения ребенка в соответствии с документом о регистрации рождения (свидетельством о рожд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Место рождения - в соответствии с документом о регистрации рождения (свидетельством о рожд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Гражданство: указывается гражданство ребенка на основании одного из следующих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 14 лет наличие у ребенка гражданства Российской Федерации подтверждается (в зависимости от конкретных обстоятель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самим свидетельством о рождении (в указанных ниже случа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штампом установленного образца, проставляемом в верхней части оборотной стороны свидетельства о рожд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записью о наличии у ребенка гражданства Российской Федерации в паспорте (или в заграничном паспорте) родителя – гражданина России, заверенного печатью ОУФМ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заграничным паспортом ребе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тво ребенка, рожденного 01.07.2002 и позднее, может быть подтверждено самим свидетельством о рождении, без каких-либо отметок и дополнительных документов в случаях, ес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в свидетельстве о рождении ребенка родители (или единственный родитель) указаны как граждане Российской Федерации, независимо от места рождения ребе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в свидетельстве о рождении ребенка один из родителей указан как гражданин Российской Федерации, а второй – как лицо без гражданства, либо в графе о гражданстве второго родителя проставлен прочерк, независимо от места рождения ребе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в свидетельстве о рождении ребенка один из родителей указан как гражданин Российской Федерации, а второй – как иностранный гражданин, при условии, что ребенок рожден на территории Российской Федерации.</w:t>
      </w:r>
    </w:p>
    <w:p>
      <w:pPr>
        <w:pStyle w:val="Normal"/>
        <w:spacing w:before="0" w:after="0"/>
        <w:ind w:firstLine="709"/>
        <w:jc w:val="both"/>
        <w:rPr>
          <w:rFonts w:ascii="Times New Roman" w:hAnsi="Times New Roman" w:cs="Times New Roman"/>
          <w:sz w:val="28"/>
          <w:szCs w:val="28"/>
        </w:rPr>
      </w:pPr>
      <w:bookmarkStart w:id="1" w:name="dst100157"/>
      <w:bookmarkEnd w:id="1"/>
      <w:r>
        <w:rPr>
          <w:rFonts w:cs="Times New Roman" w:ascii="Times New Roman" w:hAnsi="Times New Roman"/>
          <w:sz w:val="28"/>
          <w:szCs w:val="28"/>
        </w:rPr>
        <w:t>(23) Страховой номер индивидуального лицевого счета ребенка Заполняется в формате ХХХ ХХХ ХХХ YY.</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квизиты кредитной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чреждения Банка, - заполняется полное или краткое наименование кредитной организации, в которой у заявителя открыт счет для перечисления ежемесячной выпл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Банковский Идентификационный Код (БИК), заполняется формате 9-знаков (ХХХХХХХХХ) и начинается на «0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ИНН - заполняется в формате 10-значного ИНН юридического лица (ХХХХХХХХХХ) и начинается на 30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КПП - заполняется в формате 9-значного КПП юридического лица (ХХХХХХХХ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орреспондентский счет – заполняется в 20-значном формат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квизиты получа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Фамилия, имя, отчество получателя - значения Фамилии, Имени и Отчества должны совпадать со значениями этих реквизитов владельца государственного сертификата на материнский (семейный) капитал (предста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чет в кредитной организации, открытый на имя владельца сертификата (представителя) - счет заявителя в банке (лицевой счет, карточный счет клиента, расчетный счет клиента). ВНИМАНИЕ Номер, написанный на лицевой стороне карты, не является номером счета. Номер предназначен для идентификации карты при осуществлении платежных операций в торговых точках или в Интернете. Он состоит из 16 цифр (как правило, такого вида – ХХХХ-ХХХХ-ХХХХ-ХХХХ) и по сути является защитой пластика от подделки. В номере карты заложены идентификационные данные банка. Номер счета карты – это двадцатизначное число, представляющее собой номер расчетного счета клиента банка, аналогичный любому другому банковскому счету. Для получения сведений о номере счета, необходимо обратиться в кредитную организацию, выпустившую данную карт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 Ежемесячная выплата. </w:t>
      </w:r>
    </w:p>
    <w:sectPr>
      <w:headerReference w:type="default" r:id="rId2"/>
      <w:type w:val="nextPage"/>
      <w:pgSz w:w="11906" w:h="16838"/>
      <w:pgMar w:left="1701" w:right="850" w:gutter="0" w:header="70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4171558"/>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442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62db1"/>
    <w:rPr/>
  </w:style>
  <w:style w:type="character" w:styleId="Style15" w:customStyle="1">
    <w:name w:val="Нижний колонтитул Знак"/>
    <w:basedOn w:val="DefaultParagraphFont"/>
    <w:link w:val="Footer"/>
    <w:uiPriority w:val="99"/>
    <w:qFormat/>
    <w:rsid w:val="00662d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2f82"/>
    <w:pPr>
      <w:spacing w:before="0" w:after="200"/>
      <w:ind w:left="720" w:hanging="0"/>
      <w:contextualSpacing/>
    </w:pPr>
    <w:rPr/>
  </w:style>
  <w:style w:type="paragraph" w:styleId="NormalWeb">
    <w:name w:val="Normal (Web)"/>
    <w:basedOn w:val="Normal"/>
    <w:uiPriority w:val="99"/>
    <w:semiHidden/>
    <w:unhideWhenUsed/>
    <w:qFormat/>
    <w:rsid w:val="00aa016d"/>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662db1"/>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662db1"/>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4</Pages>
  <Words>1275</Words>
  <Characters>7272</Characters>
  <CharactersWithSpaces>853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36:00Z</dcterms:created>
  <dc:creator>Бугрова Ольга Борисовна</dc:creator>
  <dc:description/>
  <dc:language>en-US</dc:language>
  <cp:lastModifiedBy>042GerasimovaYUA</cp:lastModifiedBy>
  <dcterms:modified xsi:type="dcterms:W3CDTF">2020-04-17T09: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