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инский капитал - на оплату обучения в вузе и проживания в общежитии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ачалом нового учебного года Управление Пенсионного фонда  в Унечском муниципальном районе  Брянской области напоминает родителям о том, что средства материнского капитала (МСК) можно направить на оплату обучения  ребенка в вузе, проживания его в студенческом общежитии. При этом не имеет значения, этот ли  ребенок дал семье право на получение сертификата на материнский капитал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СК направляются на получение образования ребенком (детьми) в любом образовательном учреждении, имеющем право на оказание платных образовательных услуг, по всей территории Росс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ции: на оплату обучения  ребёнка в вузе материнский капитал можно использовать полностью  или частично. Главное, чтобы были соблюдены следующие условия: вуз должен находиться на территории России,  иметь государственную аккредитацию и право оказывать соответствующие образовательные услуги, а ребёнку-студенту на момент начала обучения в вузе не должно быть более 25 лет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материнского капитала можно оплатить не только учёбу, но и проживание ребенка в общежитии вуза. Для этого нужно предоставить в Пенсионный фонд справку из вуза, подтверждающую, что ребёнок проживает в общежитии, договор найма жилого помещения с обязательным указанием сроков и сумм внесения платеже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братите особое внимание: если ребёнок по каким - то причинам будет отчислен из вуза, нужно немедленно сообщить об этом в Пенсионный фонд, чтобы отозвать средства материнского капитала. То же касается и проживания в общежит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ий капитал также можно использовать  на оплату услуг по содержанию ребенка в детском саду. Для этого необходимо представить в ПФР договор между дошкольным  образовательным учреждением и владельцем сертификата на получение материнского капитала, включающий в себя обязательства учреждения по содержанию ребенка, а также расчет размера оплаты услуг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правки: в Унечском, Мглинском и Суражском районах Брянской области  с 2010 года было принято более 190  заявлений о распоряжении средствами материнского семейного капитала на получение  образования ребенком. Пенсионный фонд перечислил для этого почти 6,5 млн. рубле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7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09-06T09:17:00Z</dcterms:modified>
  <cp:revision>2</cp:revision>
  <dc:subject/>
  <dc:title>Пенсионный фонд  принимает заявления на выплату 12 000 рублей</dc:title>
</cp:coreProperties>
</file>