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7 жительниц Брянщины перешагнули 100-летний рубе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 данным Отделения Пенсионного фонда России по Брянской  области, среди получателей пенсии и иных выплат по линии ПФР - 37 жительниц Брянщины,  перешагнувших  100 -летний рубеж. Мужчин такого возраста, для сравнения, у нас всего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этом около половины старейших долгожительниц  области  (15)  живут в Брянске. Мужчин, повидавших мир больше века, в городе осталось всего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4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06T07:04:00Z</dcterms:modified>
  <cp:revision>2</cp:revision>
  <dc:subject/>
  <dc:title>Пенсионный фонд  принимает заявления на выплату 12 000 рублей</dc:title>
</cp:coreProperties>
</file>