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на пенсионное и социальное обеспечение брянцев 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направлено  более  78,7 миллиардов рублей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жителям Брянщины выделяется все больше средств на выплату пенсии и и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на пенсионное и социальное обеспечение брянцев  было направлено  более 78,7 млрд. рублей - на 3,1 млрд. больше, чем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сходы на пенсионное обеспечение составили 69,8 млрд. рублей, что на 3,1 млрд. больше, чем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материнского семейного капитала, как и в предыдущие годы,   остались на очень высоком уровне и составили более двух млрд. 20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 средств на пенсионное и социальное обеспечение брянцев будут выделено еще больше - 80,1 млрд. рублей, что  на 1,4 млрд. больше, чем год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жителей нашей области планируется выделить 71,1 млрд. рублей – на 1,3 млрд. больше, чем в 2019-м. Большая часть  этих средств  (почти 54 млрд. рублей) будет направлена на выплату страховой пен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04T09:41:00Z</dcterms:modified>
  <cp:revision>2</cp:revision>
  <dc:subject/>
  <dc:title>Пенсионный фонд  принимает заявления на выплату 12 000 рублей</dc:title>
</cp:coreProperties>
</file>