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азмер ежемесячной денежной выплаты (ЕДВ)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с 1 февраля  вырос  на 3%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30"/>
          <w:szCs w:val="30"/>
          <w:lang w:eastAsia="ru-RU"/>
        </w:rPr>
      </w:pPr>
      <w:r>
        <w:rPr>
          <w:b/>
          <w:color w:val="000000"/>
          <w:sz w:val="30"/>
          <w:szCs w:val="3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Согласно единому порядку индексации социальных выплат, с  1 февраля самая массовая социальная выплата в России -  ежемесячная денежная выплата (ЕДВ) - проиндексирована   на 3%, что соответствует индексу роста цен в 2019 году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енсионный фонд выплачивает ЕДВ более чем 15 млн. федеральных льготников, включая инвалидов, ветеранов боевых действий, граждан, подвергшихся воздействию радиации, Героев Советского Союза и России, Героев Социалистического Труда и других граждан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Брянской области ежемесячную денежную выплату получают  более 417 тысяч  человек. На увеличение ЕДВ жителям Брянщины дополнительно будет выделено более 16 млн. рублей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На 3% проиндексирован и  входящий в состав ЕДВ набор социальных услуг (НСУ). По закону он может предоставляться в натуральной или денежной форме. Стоимость полного денежного эквивалента НСУ с 1 февраля выосла до 1155 руб. 06 коп. в месяц. Набор социальных услуг включает в себя предоставление лекарственных препаратов, медицинских изделий, продуктов лечебного питания – 889 руб.66 коп., предоставление путевки на санаторно-курортное лечение для профилактики основных заболеваний – 137 руб. 63 коп., бесплатный проезд на пригородном железнодорожном транспорте или на междугородном транспорте к месту лечения и обратно – 127 руб. 77 коп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зменить порядок получения НСУ в 2020 году уже нельзя. Сделать это нужно было до 1 октября 2019 года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ейчас федеральные льготники могут  изменить свое решение по выбору  НСУ на 2021 год, подав заявление в ПФР до 1 октябр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C1">
    <w:name w:val="c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2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2-04T09:42:00Z</dcterms:modified>
  <cp:revision>2</cp:revision>
  <dc:subject/>
  <dc:title>Пенсионный фонд  принимает заявления на выплату 12 000 рублей</dc:title>
</cp:coreProperties>
</file>