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На  Брянщине  всего 496 </w:t>
      </w:r>
      <w:r>
        <w:rPr>
          <w:b/>
          <w:sz w:val="28"/>
          <w:szCs w:val="28"/>
          <w:lang w:eastAsia="ru-RU"/>
        </w:rPr>
        <w:t xml:space="preserve">участников  Вели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Отечественной войны</w:t>
      </w:r>
      <w:r>
        <w:rPr>
          <w:b/>
          <w:sz w:val="28"/>
          <w:szCs w:val="28"/>
        </w:rPr>
        <w:t xml:space="preserve"> и лишь один  ровесник Победы…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  <w:lang w:val="en-US"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Специалисты </w:t>
      </w:r>
      <w:r>
        <w:rPr>
          <w:rFonts w:cs="Times New Roman" w:ascii="Times New Roman" w:hAnsi="Times New Roman"/>
          <w:sz w:val="22"/>
          <w:szCs w:val="22"/>
        </w:rPr>
        <w:t xml:space="preserve">Отделения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енсионного фонда России по Брянской области  </w:t>
      </w:r>
      <w:r>
        <w:rPr>
          <w:rFonts w:cs="Times New Roman" w:ascii="Times New Roman" w:hAnsi="Times New Roman"/>
          <w:sz w:val="22"/>
          <w:szCs w:val="22"/>
        </w:rPr>
        <w:t>произвели специальную выборку</w:t>
      </w:r>
      <w:r>
        <w:rPr>
          <w:rFonts w:cs="Times New Roman" w:ascii="Times New Roman" w:hAnsi="Times New Roman"/>
          <w:sz w:val="22"/>
          <w:szCs w:val="22"/>
          <w:lang w:eastAsia="ru-RU"/>
        </w:rPr>
        <w:t>, приуроченную ко Дню Великой Победы. Эта статистика и радует, и огорчает.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На Брянщине осталось всего 496 участников  Великой Отечественной войны, 407 из них – инвалиды войны. Самой старшей участнице боевых действий, она из Советского района Брянска,  в конце прошлого года исполнилось 102 года.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В области  более 20 тысяч тружеников тыла, т.е. в общей сложности на Брянщине проживают 27142 ветерана Великой Отечественной войны. Больше всего их в Бежицком районе Брянска – 2941. Меньше всего – 171 – в Жирятинском районе. 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Брянские ветераны в основном 1930 года рождения, т.е. большинство из них – ветераны тыла. А вот тех, кто родился в 1909- 1912 годах, к сожалению, остались лишь единиц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Среди получателей пенсии и пособий – </w:t>
      </w:r>
      <w:r>
        <w:rPr>
          <w:rFonts w:cs="Times New Roman" w:ascii="Times New Roman" w:hAnsi="Times New Roman"/>
          <w:sz w:val="22"/>
          <w:szCs w:val="22"/>
        </w:rPr>
        <w:t xml:space="preserve">три бывших совершеннолетних узника, а также 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5918 </w:t>
      </w:r>
      <w:r>
        <w:rPr>
          <w:rFonts w:cs="Times New Roman" w:ascii="Times New Roman" w:hAnsi="Times New Roman"/>
          <w:sz w:val="22"/>
          <w:szCs w:val="22"/>
        </w:rPr>
        <w:t xml:space="preserve">бывших несовершеннолетних узников концлагерей, гетто и иных мест принудительного содержания, созданных фашистами и их союзниками в период  второй мировой войны.  По количеству малолетних узников Дятьковский район в разы превышает все районы области. Их здесь 1393. 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5 жителей области были признаны инвалидами с детства вследствие ранения или увечья, связанного с боевыми  действиями в период </w:t>
      </w:r>
      <w:r>
        <w:rPr>
          <w:rFonts w:cs="Times New Roman" w:ascii="Times New Roman" w:hAnsi="Times New Roman"/>
          <w:sz w:val="22"/>
          <w:szCs w:val="22"/>
          <w:lang w:eastAsia="ru-RU"/>
        </w:rPr>
        <w:t>Великой Отечественной войн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линии  Пенсионного фонда России получают пенсию и иные выплаты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один Герой Советского Союза, </w:t>
      </w:r>
      <w:r>
        <w:rPr>
          <w:rFonts w:cs="Times New Roman" w:ascii="Times New Roman" w:hAnsi="Times New Roman"/>
          <w:sz w:val="22"/>
          <w:szCs w:val="22"/>
        </w:rPr>
        <w:t>80 брянцев, награжденных орденом Ленина, 6 - медалью за оборону Москвы. Среди наших земляков, ныне здравствующих,  - 15 участников Сталинградской битвы и  19 - Курской. 68 человек  награждены знаком «Жителю блокадного Ленинграда».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 а поскольку  «из одного металла льют медаль за бой, медаль за труд»,  приведем и другую интересную статистику. По данным Отделения ПФР по Брянской области, на Брянщине  22  лауреата  государственных премий СССР  и Российской Федерации, 7 героев Социалистического труда, 7 жителей награждены Орденом Трудовой Славы трех степеней.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92 брянца - получателя пенсии и пособий - родились 9 мая. При этом один из них появился на свет в самый памятный для России день – 9 мая 1945 года. Кстати, два года назад, когда мы отмечали 70-летие Великой Победы,  в области  было 16 ровесников Победы… 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ране очень популярными стали имена  Виктор и Виктория, которые  в переводе с латинского обозначают победу. Только среди получателей пенсии и иных выплат  по линии Пенсионного фонда области -  4857 Викторий  и 13826 Викторов. Т.е. практически у каждого 20-го получателя имя связано с Победой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 наступающим праздником вас, уважаемые брянцы! Здоровья вам, счастья, долголетия и, конечно же, - мира!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Начальник                                                                                                        М.И. Снытко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1CAC"/>
      <w:u w:val="none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cs="Times New Roman"/>
      <w:b w:val="false"/>
      <w:i/>
      <w:sz w:val="24"/>
      <w:lang w:val="en-US" w:eastAsia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54:00Z</dcterms:created>
  <dc:creator>042IzmerovaLP</dc:creator>
  <dc:description/>
  <cp:keywords/>
  <dc:language>en-US</dc:language>
  <cp:lastModifiedBy>042IzmerovaLP</cp:lastModifiedBy>
  <dcterms:modified xsi:type="dcterms:W3CDTF">2017-05-05T14:54:00Z</dcterms:modified>
  <cp:revision>2</cp:revision>
  <dc:subject/>
  <dc:title>Срок предоставления отчетности в ПФР- 15 мая </dc:title>
</cp:coreProperties>
</file>