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ддержка семей с детьми – одна из важных задач ПФР</w:t>
      </w:r>
    </w:p>
    <w:p>
      <w:pPr>
        <w:pStyle w:val="Normal"/>
        <w:spacing w:before="0" w:after="28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lang w:eastAsia="ru-RU"/>
        </w:rPr>
        <w:t>Поддержка семей с детьми, многодетных родителей, опекунов, пенсионеров, имеющих на иждивении детей-студентов,  – одна из важнейших задач ПФР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  <w:lang w:eastAsia="ru-RU"/>
        </w:rPr>
        <w:tab/>
        <w:t>Важное направление деятельности ПФР - пенсионное обеспечение многодетных матерей, родителей и опекунов, воспитывающих  детей-инвалидов.</w:t>
      </w:r>
      <w:r>
        <w:rPr>
          <w:lang w:eastAsia="ru-RU"/>
        </w:rPr>
        <w:t xml:space="preserve">   Женщины, родившие пятерых и более детей и воспитавшие их до восьми лет, имеют право уйти на заслуженный отдых в 50 лет. Для этого им достаточно иметь всего 15 лет страхового стаж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eastAsia="ru-RU"/>
        </w:rPr>
      </w:pPr>
      <w:r>
        <w:rPr/>
        <w:t xml:space="preserve">Закон ввел также новые основания досрочной пенсии для женщин, имеющих 3-х и 4-х детей. При наличии у них 15 лет страхового стажа   возраст выхода на пенсию снижается, исходя из количества детей:  для женщины, имеющей 3-х детей,  возраст выхода на пенсию будет составлять 57 лет,  для женщины, имеющей 4-х детей,  – 56 лет.  Условие о воспитании детей до восьмилетнего возраста применяется и к этой пенси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Право на досрочную пенсию (50 лет для женщин и 55 - для мужчин) есть и </w:t>
      </w:r>
      <w:r>
        <w:rPr>
          <w:b/>
          <w:lang w:eastAsia="ru-RU"/>
        </w:rPr>
        <w:t>у одного</w:t>
      </w:r>
      <w:r>
        <w:rPr>
          <w:lang w:eastAsia="ru-RU"/>
        </w:rPr>
        <w:t xml:space="preserve"> из родителей инвалида с детства, воспитавшего его до восьми лет. Необходимый стаж в таком случае - 15 лет для женщин, 20 - для мужчин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>В российском законодательстве предусмотрены также льготы для опекунов ребенка-инвалида, воспитавших его до восьми лет. Страховая пенсия по старости назначается им с уменьшением пенсионного возраста на один год за каждые полтора года опеки, но не более чем на пять лет в общей сложности. В этом случае продолжительность требуемого для назначения пенсии стажа также составляет  15 лет для женщин и 20 - для мужчин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Брянской области досрочные пенсии по старости в связи с воспитанием пятерых и более детей или детей-инвалидов получают  более  10,5 тысяч человек. Причем,  около  тысячи  из них – отцы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ab/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  <w:iCs/>
          <w:lang w:eastAsia="ru-RU"/>
        </w:rPr>
        <w:t>Преимущества предусмотрены в пенсионном законодательстве и для родителей-пенсионеров, имеющих на иждивении детей-студентов до 23 лет, обучающихся очно</w:t>
      </w:r>
      <w:r>
        <w:rPr>
          <w:iCs/>
          <w:lang w:eastAsia="ru-RU"/>
        </w:rPr>
        <w:t xml:space="preserve"> </w:t>
      </w:r>
      <w:r>
        <w:rPr/>
        <w:t xml:space="preserve">по основным образовательным программам в организациях, осуществляющих образовательную деятельность. Они </w:t>
      </w:r>
      <w:r>
        <w:rPr>
          <w:iCs/>
          <w:lang w:eastAsia="ru-RU"/>
        </w:rPr>
        <w:t xml:space="preserve">имеют право на повышение фиксированной выплаты к страховой пенсии. Причем, это касается образовательных организаций, </w:t>
      </w:r>
      <w:r>
        <w:rPr/>
        <w:t>расположенных как в Российской Федерации, так и за ее пределами, если направление на обучение произведено в соответствии с международными договорами РФ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>На детей до 18 лет  повышенная фиксированная выплата к страховой пенсии родителям устанавливается независимо от факта учебы и иждивения.</w:t>
      </w:r>
    </w:p>
    <w:p>
      <w:pPr>
        <w:pStyle w:val="Normal"/>
        <w:jc w:val="both"/>
        <w:rPr>
          <w:iCs/>
          <w:lang w:eastAsia="ru-RU"/>
        </w:rPr>
      </w:pPr>
      <w:r>
        <w:rPr>
          <w:lang w:eastAsia="ru-RU"/>
        </w:rPr>
        <w:tab/>
        <w:t xml:space="preserve">Повышению за счёт иждивенцев подлежат пенсии по старости и инвалидности. Причем, получить повышение могут оба родителя. Матери и отцы студентов, находящихся в академическом отпуске, также имеют право на </w:t>
      </w:r>
      <w:r>
        <w:rPr>
          <w:iCs/>
          <w:lang w:eastAsia="ru-RU"/>
        </w:rPr>
        <w:t>получение повышенного фиксированного размера страховой пенсии.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49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19-11-21T12:49:00Z</dcterms:modified>
  <cp:revision>2</cp:revision>
  <dc:subject/>
  <dc:title>Пенсионный фонд  принимает заявления на выплату 12 000 рублей</dc:title>
</cp:coreProperties>
</file>