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етверо жителей Брянщины осуждены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мошенничество с материнским капиталом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>Вынесен приговор жителям Брянска и Дятькова, признанным виновными в мошенничестве с материнским капиталом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Style w:val="StrongEmphasis"/>
          <w:b/>
          <w:sz w:val="24"/>
          <w:szCs w:val="24"/>
        </w:rPr>
        <w:t>Как сообщается на сайте  Управления министерства  внутренних дел России по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ttps://32.мвд.рф/news/item/9884187</w:t>
      </w:r>
      <w:r>
        <w:rPr>
          <w:sz w:val="24"/>
          <w:szCs w:val="24"/>
        </w:rPr>
        <w:t>/</w:t>
      </w:r>
      <w:r>
        <w:rPr>
          <w:rStyle w:val="StrongEmphasis"/>
          <w:b/>
          <w:sz w:val="24"/>
          <w:szCs w:val="24"/>
        </w:rPr>
        <w:t>, сотрудники полиции установили, что четверо злоумышленников в течение двух с половиной лет незаконно обналичивали средства, выделяемые по программе «Материнский капитал»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оловное дело расследовалось Следственным управлением УМВД России по Брянской области. По версии следствия, в течение двух с половиной лет трое жителей города Брянска, 1971, 1980, 1986 г.р., и житель города Дятьково, 1989 г.р., используя подконтрольную кредитную организацию, незаконно обналичивали средства, выделяемые по программе «Материнский капитал»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было установлено в ходе расследования, подозреваемые заключили ряд фиктивных договоров на улучшение жилищных условий владельцев сертификатов на получение материнского капитала. В дальнейшем переведенные на погашение якобы полученного займа денежные средства обналичивались, при этом фактического улучшения жилищных условий владельцев сертификатов не происходило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в ходе расследования было выявлено 14 эпизодов криминальной деятельности подозреваемых. Причиненный ущерб превысил 5 миллионов рублей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озреваемым было предъявлено обвинение по части 3 статьи 159 Уголовного кодекса Российской Федерации «Мошенничество». В марте 2016 года уголовное дело было направлено в суд. 14 апреля текущего года решением Бежицкого районного суда города Брянска обвиняемый Радовский И.И. приговорен к 4 годам лишения свободы с отбыванием наказания в колонии общего режима, Барзов Г.В. - к 7 годам лишения свободы с отбыванием наказания в колонии строгого режима, Захарина И.М - к 2,6 годам лишения свободы с отбыванием наказания в колонии-поселении, Лябихова В.А. - к 2 годам лишения свободы с отбыванием наказания в колонии-поселении с наложением на всех осужденных штрафов в целях возмещения ранее нанесенного ущерба.</w:t>
      </w:r>
    </w:p>
    <w:p>
      <w:pPr>
        <w:pStyle w:val="Style18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ы много раз предупреждали  брянцев, что материнский капитал нельзя обналичивать. В  соответствии с федеральным законом, эти средства можно получить только по безналичному расчету, - сказал управляющий Отделением Пенсионного фонда России по Брянской области Олег Клюев. </w:t>
      </w:r>
    </w:p>
    <w:p>
      <w:pPr>
        <w:pStyle w:val="Style18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Любые схемы обналичивания  - незаконны. При этом владелец сертификата на материнский капитал, который соглашается принять участие в таких сомнительных схемах, тоже идет на совершение противоправного акта и может быть признан соучастником преступления по факту нецелевого использования государственных средств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 вот теперь, когда в области впервые вынесен приговор всем</w:t>
      </w:r>
      <w:r>
        <w:rPr>
          <w:rFonts w:cs="Times New Roman"/>
          <w:b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участникам противоправной схемы - от организатора до владелицы сертификата, это должно стать серьезным уроком для всех, кто пытается переступить закон: наказание неминуемо.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color w:val="000000"/>
          <w:lang w:eastAsia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</w:hyperlink>
      <w:hyperlink r:id="rId4">
        <w:r>
          <w:rPr>
            <w:rStyle w:val="InternetLink"/>
            <w:lang w:val="en-US" w:eastAsia="ru-RU"/>
          </w:rPr>
          <w:t>bryansk</w:t>
        </w:r>
      </w:hyperlink>
      <w:hyperlink r:id="rId5"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>
          <w:lang w:eastAsia="ru-RU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042IzmerovaLP</dc:creator>
  <dc:description/>
  <dc:language>en-US</dc:language>
  <cp:lastModifiedBy/>
  <dcterms:modified xsi:type="dcterms:W3CDTF">2017-04-21T08:06:17Z</dcterms:modified>
  <cp:revision>6</cp:revision>
  <dc:subject/>
  <dc:title>Выплата пенсии за март прошла на Брянщине без сбоев</dc:title>
</cp:coreProperties>
</file>