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 брянцев к получению госуслуг ПФР  в электронном виде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вырос почти в два раз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Свод отчетности за сентябрь еще раз подтвердил, что интерес брянцев к получению государственных услуг Пенсионного фонда   в электронном виде  растет с каждым месяцем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Жители области   берегут  свое время  и все чаще  получают услуги Пенсионного фонда  через Интернет.</w:t>
      </w:r>
      <w:r>
        <w:rPr>
          <w:b/>
          <w:sz w:val="28"/>
          <w:szCs w:val="28"/>
        </w:rPr>
        <w:t xml:space="preserve"> </w:t>
      </w:r>
      <w:r>
        <w:rPr/>
        <w:t>Это не только современно, продвинуто, но и действительно просто, доступно и очень удобно, особенно когда за окном сильный дождь, холодный ветер и не хочется выходить из дому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/>
        <w:t xml:space="preserve">Так в сентябре, который не отличался заметным  долгим теплом и комфортом,   за предоставлением государственных услуг Пенсионного фонда  обратилось более 72 тысяч 800 человек. При этом брянцы побили все рекорды этого года по предоставлению государственной услуги именно в электронном виде: через сайт ПФР и  Единый портал государственных услуг жители области направили почти 16918 заявлений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8384  жителя Брянщины   получили  в сентябре 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0-07T06:31:00Z</dcterms:modified>
  <cp:revision>2</cp:revision>
  <dc:subject/>
  <dc:title>Пенсионный фонд  принимает заявления на выплату 12 000 рублей</dc:title>
</cp:coreProperties>
</file>