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pacing w:val="30"/>
          <w:w w:val="120"/>
        </w:rPr>
      </w:pPr>
      <w:r>
        <w:rPr>
          <w:rFonts w:cs="Arial" w:ascii="Arial" w:hAnsi="Arial"/>
          <w:color w:val="0000FF"/>
          <w:spacing w:val="30"/>
          <w:w w:val="1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8575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ждународный день пожилых людей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ктября – Международный день пожилых людей. Он был учрежден по указу Генеральной Ассамблеи ООН в 1990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тот день руководство межрайонного Управления ПФР в Унечском муниципальном районе приняло участие в организации встреч с пожилыми людьми в секторе дневного пребывания пенсионеров «Сударушка» с участием представителей исполнительной власти, управления социальной защиты населения, КЦСОН и других обществен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жителей Унечского, Мглинского и Суражского районов работники Управления посетили и поздравили на дому. Самой старшей среди родившихся в эти дни именинников (жительнице Суражского района) исполнилось 102 года. Самой младшей – 90 лет, она из Мглина. Одна из долгожительниц Унечского района отметила свое 99-летие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пожилых людей – один из приоритетов работы Пенсионного фонда Российской Федерации. Межрайонным Управлением ПФР налажена системная работа, направленная на обеспечение высокого уровня качества пенсионного обеспечения граждан на основе развивающихся информацион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06:00Z</dcterms:created>
  <dc:creator>u1122</dc:creator>
  <dc:description/>
  <cp:keywords/>
  <dc:language>en-US</dc:language>
  <cp:lastModifiedBy>Хохлова Ирина Витальевна</cp:lastModifiedBy>
  <cp:lastPrinted>2019-10-03T12:55:00Z</cp:lastPrinted>
  <dcterms:modified xsi:type="dcterms:W3CDTF">2019-10-03T09:55:00Z</dcterms:modified>
  <cp:revision>5</cp:revision>
  <dc:subject/>
  <dc:title>Пенсионный фонд  принимает заявления на выплату 12 000 рублей</dc:title>
</cp:coreProperties>
</file>