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я «Спасибо! Помним»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еча, 24 сентября 2019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сентября мы отмечали 76-ю годовщину освобождения Мглинского района от немецко-фашистских захватчиков, а 23 сентября – день освобождения Унечского и Суражск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деления Пенсионного фонда России по Брянской области, 12 жителей Унечского, Суражского и Мглинского районов - инвалидов Великой Отечественной войны и несовершеннолетних узников - родились 22 и 23 сентябр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й старшей среди родившихся в эти дни именинников (жительнице Мглинского района) исполнилось 89 лет. Самой младшей – 76 лет, она из Ун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ение Пенсионного фонда по традиции провело акцию «Спасибо! Помним». В эти дни представители Управления побывали у ветеранов, дни рождения которых совпали с Днем освобождения, поздравили их с праздником, вручили цветы, памятные открытки и пода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0:00Z</dcterms:created>
  <dc:creator>u1122</dc:creator>
  <dc:description/>
  <dc:language>en-US</dc:language>
  <cp:lastModifiedBy>Штанько Екатерина Викторовна</cp:lastModifiedBy>
  <cp:lastPrinted>2014-10-10T09:45:00Z</cp:lastPrinted>
  <dcterms:modified xsi:type="dcterms:W3CDTF">2019-09-24T15:03:00Z</dcterms:modified>
  <cp:revision>3</cp:revision>
  <dc:subject/>
  <dc:title>Пенсионный фонд  принимает заявления на выплату 12 000 рублей</dc:title>
</cp:coreProperties>
</file>