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овое слово дает больше возможностей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альные органы Пенсионного фонда Брянской области продолжают консультировать граждан по телефону с использованием кодового слова. Напомним, оно дает возможность получать консультацию по телефону с использованием персональных данных. 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В области принято уже  </w:t>
      </w:r>
      <w:r>
        <w:rPr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более 7,5 тысяч заявлений о консультировании по телефону с использованием кодового слова,  углубленную консультацию по телефону получили более 1700  человек.    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по телефону Горячей линии, который работает в каждом управлении ПФР,  все желающие могут получить консультацию специалиста ПФР по общим вопросам реализации пенсионного законодательства. По частным вопросам, касающимся персональных данных человека, нужно обращаться за консультацией непосредственно в управление ПФР, либо задавать вопрос через он-лайн приемную сайта ПФР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 же, кто оформил (подтвердил заявлением) в Пенсионном фонде данные о своем кодовом слове, достаточно позвонить по телефону Горячей линии ПФР, назвать идентификационные данные (фамилию, имя, отчество (при наличии), данные документа, удостоверяющего личность), свое кодовое  слово и получить любую консультацию по реализации пенсионного законодательства, включая использование своих персональных дан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9-02T08:02:00Z</dcterms:modified>
  <cp:revision>2</cp:revision>
  <dc:subject/>
  <dc:title>Пенсионный фонд  принимает заявления на выплату 12 000 рублей</dc:title>
</cp:coreProperties>
</file>