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3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ус предпенсионера можно подтвердить без личного обращения в ПФ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чиная с 2019 года, Пенсионный фонд России запустил новый сервис информирования, через который предоставляются сведения о россиянах, достигших предпенсионного возраста. Данные используются органами власти, ведомствами и работодателями для предоставления гражданам соответствующих льгот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территориальными органами ПФР подтвержден статус предпенсионера  более 1900 человек. При этом 70 жителей области получили сведения об отнесении их к категории предпенсионеров, лично обратившись в ПФР, хотя делать это необязательно. Такая информация предоставляется теперь по запросу ведомств, в рамках системы межведомственного электронного взаимодействия, а также через личный кабинет на сайте ПФР. 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/>
        <w:t>Напомним,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lang w:eastAsia="ru-RU"/>
        </w:rPr>
        <w:t xml:space="preserve">льготный период для предпенсионеров наступает за пять лет до нового пенсионного возраста. </w:t>
      </w:r>
      <w:r>
        <w:rPr/>
        <w:t xml:space="preserve">В текущем году предпенсионерами  считаются женщины, рожденные с 1964 по 1968 годы, и мужчины, рожденные с 1959 по 1963 годы. </w:t>
      </w:r>
      <w:r>
        <w:rPr>
          <w:color w:val="000000"/>
          <w:lang w:eastAsia="ru-RU"/>
        </w:rPr>
        <w:t>Для них сохранены льготы, связанные с ежегодной диспансеризацией, а также гарантии трудовой занятости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color w:val="000000"/>
          <w:lang w:eastAsia="ru-RU"/>
        </w:rPr>
        <w:t>Так, право на льготы по диспансеризации и повышенному размеру пособия по безработице граждане могут получить за пять лет до наступления нового пенсионного возраста с учетом переходных положений. Пятилетний срок актуален и в тех случаях, когда при назначении пенсии учитываются одновременно достижение определенного возраста и выработка спецстажа. Это прежде всего относится к работникам опасных и тяжелых профессий по спискам №1, №2 и др., дающим право досрочного выхода на пенсию. Наступление предпенсионного возраста и соответственно право на льготы в таких случаях будет возникать за пять лет до появления указанных оснований для назначения пенсии. Например, водители общественного городского транспорта при наличии необходимого спецстажа (15 или 20 лет в зависимости от пола) выходят на пенсию в 50 лет (женщины) или 55 лет (мужчины). Это значит, что границы наступления предпенсионного возраста будут установлены для женщин-водителей, начиная с 45 лет, а для мужчин-водителей - начиная с 50 лет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color w:val="000000"/>
          <w:lang w:eastAsia="ru-RU"/>
        </w:rPr>
        <w:t xml:space="preserve">Несмотря на то, что у некоторых людей пенсионный возраст с 2019 года не меняется, предпенсионные льготы, связанные с ежегодной диспансеризацией и гарантиями по занятости, за пять лет до выхода на пенсию им все равно будут предоставлены. Например, многодетные мамы с пятью детьми могут рассчитывать на льготы, начиная с 45 лет, то есть за пять лет до обычного для себя возраста выхода на пенсию (50 лет). </w:t>
      </w:r>
    </w:p>
    <w:p>
      <w:pPr>
        <w:pStyle w:val="Style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Благодаря сведениям ПФР, гражданину не нужно самостоятельно получать документ, подтверждающий статус предпенсионера.  Достаточно просто подать заявление в ведомство, предоставляющее льготу, где уже будет вся необходимая информация. Данные передаются в электронной форме по каналам системы межведомственного электронного взаимодействия (СМЭВ)  или в рамках электронного взаимодействия с работодателями, - сказал управляющий Отделением Пенсионного фонда России по Брянской области Олег Клюе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7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6-04T07:47:00Z</dcterms:modified>
  <cp:revision>2</cp:revision>
  <dc:subject/>
  <dc:title>Пенсионный фонд  принимает заявления на выплату 12 000 рублей</dc:title>
</cp:coreProperties>
</file>