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eastAsia="ru-RU"/>
        </w:rPr>
        <w:t>В Отделении ПФР  по Брянской  области состоялся брифинг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посвященный выплате пенсии и иных выплат в мае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Отделении Пенсионного фонда России по Брянской  области состоялся брифинг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посвященный выплате пенсии и иных выплат в ма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Речь шла о реализации в мае нового механизма индексации пенсии гражданам, получающим федеральную социальную доплату к пенсии, Указа президента о единовременной выплате ветеранам Великой Отечественной войны и в целом о выплате пенсии в майские праздники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вопросы журналистов ответили  управляющий Отделением ПФР по Брянской области Олег Клюев и его заместитель  Надежда Якушева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30T11:34:00Z</dcterms:modified>
  <cp:revision>2</cp:revision>
  <dc:subject/>
  <dc:title>Пенсионный фонд  принимает заявления на выплату 12 000 рублей</dc:title>
</cp:coreProperties>
</file>