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Выплата пенсии  за  9 м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удет произведена на Брянщине досрочн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 за  май  будет произведена на Брянщине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этом для тех, кто обычно получает пенсию 9 числа, предусмотрена досрочная выплата -  8-го ма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м остальным получателям пенсия в мае будет выплачена в ранее установленные даты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29T13:47:00Z</dcterms:modified>
  <cp:revision>2</cp:revision>
  <dc:subject/>
  <dc:title>Пенсионный фонд  принимает заявления на выплату 12 000 рублей</dc:title>
</cp:coreProperties>
</file>