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177 брянских долгожителей получат в апреле персональное поздравление Президента Ро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долгожителях,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  в   апреле  177 старейших жителей Брянской области, которым исполнится 90, 95 или 100 лет, получат поздравление главы государства Владимира Путина. Лидирующую позицию по-прежнему занимают женщины, мужчин  среди именинников - лишь четверть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154 жителя области   отметят свой  90-й день рождения, двадцать один  - 95-ый, а  два долгожителя будут праздновать свой 100-летний юбилей. Вековые юбиляры проживают в пгт. Белые Берега и г. Жуковк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о также, что 8 жителей области родились  1 апреля, в День смеха, пять  – на Благовещение Пресвятой Богородицы (7 апреля), еще  5 - отметят двойной праздник в День авиации и космонавтики (12 апреля). Всем им исполнится по 90 ле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 (в текущем году это Светлое Христово Воскресение) появились на свет 4 долгожителя Брянщины. Видимо для них 2019 год будет особенно благоприятным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товские юбиляры и долгожители удивляют необычными, редкими для Брянщины именами. Такими, как Аза, Агафия, Аграфина, Идея. А вот самым  распространенным именем у именинниц марта является Ма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3-29T08:45:00Z</dcterms:modified>
  <cp:revision>2</cp:revision>
  <dc:subject/>
  <dc:title>Пенсионный фонд  принимает заявления на выплату 12 000 рублей</dc:title>
</cp:coreProperties>
</file>