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управляющего Отделением ПФР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по Брянской области Надежда Якушева в эфире ГТРК «Бр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9 года вступил в силу федеральный закон №350-ФЗ «О внесении изменений в отдельные законодательные акты Российской Федерации по вопросам назначения и выплаты пенсий», направленный на обеспечение сбалансированности и долгосрочной финансовой устойчивости пенсионной систем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в соответствии с законом изменения закрепляют общеустановленный пенсионный возраст на уровне 65 лет для мужчин и 60 лет для женщин. Повышение пенсионного возраста будет постепенным и продлится в течение 10 лет - до 2028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января в программе «Вести. Брянск. События недели»  ГТРК «Брянск» вышло  интервью заместителя  управляющего   Отделением Пенсионного фонда России по Брянской области  Надежды Якушевой, речь в котором идет  об изменениях параметров пенсионной системы с  2019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узнаете об индексации пенсии в 2019 году, а также о том, кого затронет повышение пенсионного возраста, а кого оно не коснется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 кто будет получать надбавку за сельский стаж, </w:t>
      </w:r>
      <w:r>
        <w:rPr>
          <w:rFonts w:cs="Times New Roman" w:ascii="Times New Roman" w:hAnsi="Times New Roman"/>
          <w:sz w:val="24"/>
          <w:szCs w:val="24"/>
        </w:rPr>
        <w:t>что такое предпенсионный возраст и чего ждать тем, кто войдет в число предпенсионеров.</w:t>
      </w:r>
    </w:p>
    <w:p>
      <w:pPr>
        <w:pStyle w:val="Normal"/>
        <w:jc w:val="right"/>
        <w:rPr>
          <w:sz w:val="28"/>
          <w:szCs w:val="28"/>
        </w:rPr>
      </w:pPr>
      <w:r>
        <w:rPr/>
        <w:t>Смотрите и будьте в курсе https://www.youtube.com/watch?time_continue=9&amp;v=M0fz4rutUSQ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1-15T07:17:00Z</dcterms:modified>
  <cp:revision>2</cp:revision>
  <dc:subject/>
  <dc:title>Пенсионный фонд  принимает заявления на выплату 12 000 рублей</dc:title>
</cp:coreProperties>
</file>