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дбавка к пенсии сельским пенсионер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 мы   продолжаем рассказ  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бавке к пенсии, которая  предусмотрена с 2019 года для сельских пенсионеров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для получения такой надбавки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мы расскажем, где можно посмотреть перечень  профессий и специальностей, которые дают основание для повышения фиксированной выплаты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Ф от 29 ноября 2018 года №1440 утверждены списки работ, производств, профессий, должностей, в соответствии с которыми устанавливается повышение размера фиксированной выплаты к страховой пенсии по старости и инвалидности. Такж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тельством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ноября 2018 года №1441 утвержден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вила  у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платы  25% надбавки к фиксированной выплате пенсии лицам, проработавшим не менее 30 календарных лет в сельском хозяйстве, проживающим в сельской мест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утвержденном   перечне   более   500   профессий,   должностей   и   специальностей работников   сельхозпредприятий,   колхозов,   фермерских   хозяйств,   занятых   во   всех видах растениеводства, животноводства, рыбоводства. Также в перечень  включены работники машинно-тракторных станций, межколхозных организаций, сельхозартеле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хотим отметить, что повышение коснется не только рядовых работников, но и руководителей: директоров совхозов, председателей  колхозов,  руководителей  цехов  и бригад  и 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0e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0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1:00Z</dcterms:created>
  <dc:creator>042IvanchinovaTK</dc:creator>
  <dc:description/>
  <dc:language>en-US</dc:language>
  <cp:lastModifiedBy>042000-22010675</cp:lastModifiedBy>
  <dcterms:modified xsi:type="dcterms:W3CDTF">2018-12-2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