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b/>
          <w:sz w:val="28"/>
          <w:szCs w:val="28"/>
        </w:rPr>
        <w:t>Выплата пенсии за ноябрь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шла на Брянщине без сбоев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На Брянщине завершилась выплата пенсии за ноябрь. Она 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помним,  в Брянской области  более 418 тысяч получателей разного вида пенсии и более 433 тысяч получателей  ежемесячных денежных выпла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27T10:51:00Z</dcterms:modified>
  <cp:revision>2</cp:revision>
  <dc:subject/>
  <dc:title>Пенсионный фонд  принимает заявления на выплату 12 000 рублей</dc:title>
</cp:coreProperties>
</file>