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4142430375219841806msonormalcxspmiddlemailrucssattributepostfix"/>
        <w:shd w:val="clear" w:color="auto" w:fill="FFFFFF"/>
        <w:spacing w:lineRule="auto" w:line="360" w:beforeAutospacing="0" w:before="0" w:afterAutospacing="0" w:after="0"/>
        <w:ind w:left="708" w:right="198" w:hanging="0"/>
        <w:contextualSpacing/>
        <w:jc w:val="both"/>
        <w:rPr>
          <w:b/>
          <w:b/>
          <w:bCs/>
          <w:color w:val="000000"/>
        </w:rPr>
      </w:pPr>
      <w:r>
        <w:rPr/>
        <w:t>Вы должны это знать!</w:t>
      </w:r>
      <w:r>
        <w:rPr>
          <w:b/>
          <w:bCs/>
          <w:color w:val="000000"/>
        </w:rPr>
        <w:t xml:space="preserve"> </w:t>
      </w:r>
    </w:p>
    <w:p>
      <w:pPr>
        <w:pStyle w:val="M4142430375219841806msonormalcxspmiddlemailrucssattributepostfix"/>
        <w:shd w:val="clear" w:color="auto" w:fill="FFFFFF"/>
        <w:spacing w:lineRule="auto" w:line="360" w:beforeAutospacing="0" w:before="0" w:afterAutospacing="0" w:after="0"/>
        <w:ind w:left="708" w:right="19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кое увеличение пенсии следует ожидать нынешним пенсионерам?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годня в рубрике «Вы должны это знать!» мы расскажем о тех категориях граждан, которым пенсионный возраст  не меняется.</w:t>
      </w:r>
      <w:r>
        <w:rPr>
          <w:b/>
          <w:bCs/>
          <w:color w:val="000000"/>
          <w:sz w:val="28"/>
          <w:szCs w:val="28"/>
        </w:rPr>
        <w:t>       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Очень важно, чтобы все наши пенсионеры понимали, что в январе 2019 года будет не фиксированная разовая  прибавка к пенсии, а именно индексация. 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 1 января 2019  года будут на 7,05% увеличены страховые пенсии неработающим пенсионерам. Одинакового  увеличения пенсии для всех не будет. Прибавка к пенсии, как и при любой индексации,  индивидуальна для каждого пенсионера и ее размер будет зависеть от размера пенсии. 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Если исходить из среднего по России размера страховой пенсии неработающих пенсионеров в 2018 году (14,4 тыс. рублей), то увеличение в результате индексации в 2019 году составит в среднем около тысячи рублей в месяц, или порядка 12 тысяч рублей в год.  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примера, среднее увеличение пенсий в 2018 году составило около 500 руб.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о у каждого прибавка будет своя.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 этом обращаем внимание, что</w:t>
      </w:r>
      <w:r>
        <w:rPr>
          <w:b/>
          <w:bCs/>
          <w:color w:val="000000"/>
        </w:rPr>
        <w:t xml:space="preserve">  не каждый брянский пенсионер  получит с нового года прибавку в 1000 рублей. </w:t>
      </w:r>
      <w:r>
        <w:rPr>
          <w:bCs/>
          <w:color w:val="000000"/>
        </w:rPr>
        <w:t>Так работающие пенсионеры получат прибавку после увольнения, получателям государственных пенсий индексация пенсий будет производиться в установленный срок – с 1 апреля.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Хотим также обратить внимание жителей области,  которые получают федеральную социальную доплату к пенсии, у нас таких более 30 тысяч человек. Это люди, чья пенсия вместе с иными социальными выплатами не превышает прожиточный минимум пенсионера Брянской области -  8441 рубль в 2018 году.</w:t>
      </w:r>
    </w:p>
    <w:p>
      <w:pPr>
        <w:pStyle w:val="M4142430375219841806msonormalcxspmiddlemailrucssattributepostfixcxspmiddle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/>
      </w:pPr>
      <w:r>
        <w:rPr>
          <w:bCs/>
          <w:color w:val="000000"/>
        </w:rPr>
        <w:t xml:space="preserve"> </w:t>
      </w:r>
      <w:r>
        <w:rPr/>
        <w:t>У пенсионеров, которые уже получают  федеральную социальную доплату к пенсии, индексация  может не привести к увеличению получаемой  прежде суммы, поскольку социальная доплата к пенсии  не подлежит индексации вместе с пенсией.</w:t>
      </w:r>
      <w:r>
        <w:rPr>
          <w:i/>
        </w:rPr>
        <w:t xml:space="preserve"> </w:t>
      </w:r>
      <w:r>
        <w:rPr>
          <w:b/>
          <w:i/>
        </w:rPr>
        <w:t xml:space="preserve">                </w:t>
      </w:r>
    </w:p>
    <w:p>
      <w:pPr>
        <w:pStyle w:val="M4142430375219841806msonormalcxspmiddlemailrucssattributepostfix"/>
        <w:shd w:val="clear" w:color="auto" w:fill="FFFFFF"/>
        <w:spacing w:lineRule="auto" w:line="360" w:beforeAutospacing="0" w:before="0" w:afterAutospacing="0" w:after="0"/>
        <w:ind w:right="198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У таких пенсионеров увеличение пенсии напрямую зависит от утверждаемого Законом Брянской области прожиточного минимума пенсионера. В следующем  году он составит 8523 рубл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0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ce62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4142430375219841806msonormalcxspmiddlemailrucssattributepostfixcxspmiddle" w:customStyle="1">
    <w:name w:val="m-4142430375219841806msonormalcxspmiddlemailrucssattributepostfixcxspmiddle"/>
    <w:basedOn w:val="Normal"/>
    <w:qFormat/>
    <w:rsid w:val="00ce62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3:00Z</dcterms:created>
  <dc:creator>042IvanchinovaTK</dc:creator>
  <dc:description/>
  <dc:language>en-US</dc:language>
  <cp:lastModifiedBy>042000-22010675</cp:lastModifiedBy>
  <dcterms:modified xsi:type="dcterms:W3CDTF">2018-11-3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