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то такое предпенсионный возра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мы расскажем, </w:t>
      </w:r>
      <w:r>
        <w:rPr>
          <w:rFonts w:eastAsia="Calibri" w:cs="Times New Roman" w:ascii="Times New Roman" w:hAnsi="Times New Roman"/>
          <w:sz w:val="24"/>
          <w:szCs w:val="24"/>
        </w:rPr>
        <w:t>что такое «предпенсионный возраст»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й 3 октября закон о пенсиях предусматривает  дополнительные гарантии, которые защитят интересы граждан предпенсионного возраста на рынке труда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енсионным считается возраст за 5 лет до получения права на страховую пенсию по старости (в т.ч. и досрочную)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одателей вводится административная и уголовная ответственность за увольнение работников предпенсионного возраста, а также за отказ в приеме на работу по причине их возраста. Помимо этого, за работодателем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яд других законодательных актов, в том числе и регионального уровня, внесены изменения по сохранению отдельных льгот предпенсионерам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сионный фонд будет осуществлять новую функцию подтверждения статуса лица предпенсионного возраста путем информационного обмена  с заинтересованными структурами, в том числе и работодателями,  в электронном виде по защищенным каналам связ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85f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6:00Z</dcterms:created>
  <dc:creator>042IvanchinovaTK</dc:creator>
  <dc:description/>
  <dc:language>en-US</dc:language>
  <cp:lastModifiedBy>042000-22010675</cp:lastModifiedBy>
  <dcterms:modified xsi:type="dcterms:W3CDTF">2018-12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