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удет назначаться социальная пенс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убрике «Вы должны это знать!» мы расскажем,  какие изменения при выходе на пенсию  предусмотрены для людей, у которых  не хватит стажа и пенсионных баллов для назначения страховой пен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ам, которые не работали или не выработали необходимый  для получения страховой пенсий стаж, будет назначаться социальная пенсия. Только не в 60 лет (женщинам) и 65 лет (мужчинам), как сейчас, а на пять лет позже, т.е. в 65 и 70 лет соответственно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изменения также будут  проводиться постепен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9:00Z</dcterms:created>
  <dc:creator>042IvanchinovaTK</dc:creator>
  <dc:description/>
  <dc:language>en-US</dc:language>
  <cp:lastModifiedBy>042000-22010675</cp:lastModifiedBy>
  <dcterms:modified xsi:type="dcterms:W3CDTF">2018-11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