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Lines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Все больше жителей Брянской области узнают информацию о будущей пенсии </w:t>
      </w:r>
    </w:p>
    <w:p>
      <w:pPr>
        <w:pStyle w:val="Normal"/>
        <w:keepLines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lang w:eastAsia="ru-RU"/>
        </w:rPr>
        <w:t>не от родственников и друзей, а из официальных  источников  ПФР</w:t>
      </w:r>
    </w:p>
    <w:p>
      <w:pPr>
        <w:pStyle w:val="Normal"/>
        <w:keepLines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рриториальных органах Пенсионного фонда Брянщины прошел социологический опрос граждан трудоспособного возраста от 20 до 55 лет. Он проводился для изучения мнения жителей области  о составляющих будущей пенсии и возможности ее увеличения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просе приняли участие более 500 посетителей клиентских служб, не являющихся пенсионерами. Более 160 из них – в возрасте от 20 до 30 лет, более 180 - от 31 года до 42 лет, более 170 – от 43 до 55 лет. Жители Брянска и области отвечали на 10 вопросов, связанных с формированием пенсии, критериями, от которых зависит ее размер, а также способами получения информации по указанной теме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льшинство опрошенных заявили, что эта тема им интересна, они знают, как формируется  будущая пенсия,  что  зависит она от продолжительного страхового стажа, размера официальной заработной платы  и страховых взносов, перечисляемых работодателем. И лишь около 10%, отвечая на вопросы анкеты, отметили, что такая информация их не интересует. Свою позицию они объяснили следующим образом: одни об этом вообще не думали, другие считают, что правила еще не раз изменятся, третьи    не собираются жить только на пенсию, четвертые  уверены, что до пенсии вообще не доживут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lang w:eastAsia="ru-RU"/>
        </w:rPr>
        <w:t xml:space="preserve">Отвечая на вопрос «Предпринимали ли Вы какие-либо действия для того, чтобы узнать, как формируется Ваша будущая пенсия или как определить ее размер?», треть  участников опроса сообщили, что уже обращались за консультацией в ПФР, четверть - читали информацию на сайте ПФР. Есть также те, кто  следит за этой темой через СМИ или   интересуется   ею у работодателя. 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lang w:eastAsia="ru-RU"/>
        </w:rPr>
        <w:t>- Опрос показал, что  треть респондентов  заходили в свой Личный кабинет на сайте ПФР,   каждый пятый - специально изучал выписку индивидуального лицевого счета, пользовался калькулятором для расчета будущей пенсии на сайте ПФР. Т.е.  очевидно, что интерес брянцев к теме пенсионного обеспечения растет. При этом все меньше жителей области получают информацию о формировании пенсии, праве на получение социальных выплат от родственников или друзей,  и все больше тех, кто  пользуется  официальными  источниками ПФР, - сказала заместитель управляющего Отделением ПФР по Брянской области Надежда Якушева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Большинство респондентов сообщили также, что считают полезными и понятными информационные материалы ПФР: телевизионные ролики, модули в газетах, интернет-баннеры, брошюры и лифлеты, наружную социальную рекламу.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lang w:eastAsia="ru-RU"/>
        </w:rPr>
        <w:t>Для справки: такие опросы проводятся на Брянщине и в других российских регионах не реже двух раз в год. Они служат основанием для изучения общественного мнения и дальнейшего проведения информационно-разъяснительной работ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3:00Z</dcterms:created>
  <dc:creator>u1122</dc:creator>
  <dc:description/>
  <cp:keywords/>
  <dc:language>en-US</dc:language>
  <cp:lastModifiedBy>Манчук Татьяна Александровна</cp:lastModifiedBy>
  <cp:lastPrinted>2018-11-07T14:50:00Z</cp:lastPrinted>
  <dcterms:modified xsi:type="dcterms:W3CDTF">2018-11-26T07:03:00Z</dcterms:modified>
  <cp:revision>2</cp:revision>
  <dc:subject/>
  <dc:title>Пенсионный фонд  принимает заявления на выплату 12 000 рублей</dc:title>
</cp:coreProperties>
</file>