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color w:val="00201F"/>
          <w:sz w:val="28"/>
          <w:szCs w:val="28"/>
          <w:lang w:eastAsia="ru-RU"/>
        </w:rPr>
      </w:pPr>
      <w:r>
        <w:rPr>
          <w:b/>
          <w:color w:val="00201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201F"/>
          <w:lang w:eastAsia="ru-RU"/>
        </w:rPr>
      </w:pPr>
      <w:r>
        <w:rPr>
          <w:b/>
          <w:color w:val="00201F"/>
          <w:sz w:val="28"/>
          <w:szCs w:val="28"/>
          <w:lang w:eastAsia="ru-RU"/>
        </w:rPr>
        <w:t xml:space="preserve">Материнскому капиталу – 10 лет! </w:t>
      </w:r>
      <w:r>
        <w:rPr>
          <w:color w:val="00201F"/>
          <w:lang w:eastAsia="ru-RU"/>
        </w:rPr>
        <w:br/>
      </w:r>
    </w:p>
    <w:p>
      <w:pPr>
        <w:pStyle w:val="Normal"/>
        <w:suppressAutoHyphens w:val="false"/>
        <w:autoSpaceDE w:val="false"/>
        <w:ind w:firstLine="708"/>
        <w:jc w:val="both"/>
        <w:rPr>
          <w:color w:val="00201F"/>
          <w:lang w:eastAsia="ru-RU"/>
        </w:rPr>
      </w:pPr>
      <w:r>
        <w:rPr>
          <w:b/>
          <w:color w:val="00201F"/>
          <w:lang w:eastAsia="ru-RU"/>
        </w:rPr>
        <w:t>Брянск, 13 февраля 2017 года.</w:t>
      </w:r>
      <w:r>
        <w:rPr>
          <w:color w:val="00201F"/>
          <w:lang w:eastAsia="ru-RU"/>
        </w:rPr>
        <w:t xml:space="preserve"> Десять лет назад – в начале 2007 года – Пенсионный фонд начал выдавать первые государственные сертификаты на материнский семейный капитал. За это время его размер вырос с 250 до 453 тысяч рублей. </w:t>
        <w:br/>
        <w:t xml:space="preserve">            За десять лет обладателями сертификата стали 7,8 млн. российских семей, в т.ч. более 60 тысяч - брянских. Более половины семей  уже полностью использовали «мамины деньги». 80% из тех, кто материнским капиталом еще не распорядился, уже определились, на что его направят. </w:t>
        <w:br/>
        <w:t xml:space="preserve">           Изначально материнский капитал можно было использовать по трем направлениям: улучшение жилищных условий, обучение детей и будущая пенсия мамы. В прошлом году добавилось еще одно направление – социальная адаптация и интеграция в общество детей-инвалидов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201F"/>
          <w:lang w:eastAsia="ru-RU"/>
        </w:rPr>
        <w:t xml:space="preserve">Четыре раза Пенсионный фонд выплачивал из средств материнского капитала единовременную выплату: в 2009 и 2010 гг. – по  12 тысяч рублей, в 2015 году – по 20 тысяч и в 2016 году – 25 тысяч рублей. </w:t>
        <w:br/>
        <w:t xml:space="preserve">            Несмотря на то, что направления использования материнского капитала за десять лет кардинально не изменились, в программу на регулярной основе вносились коррективы. Их основная цель – максимально облегчить семьям процедуру получения сертификата и распоряжения его средствами. В то же время было сделано многое, чтобы обезопасить владельцев сертификата от мошенников. </w:t>
        <w:br/>
        <w:t xml:space="preserve">            Самое популярное направление использования материнского капитала – улучшение жилищных условий. За время действия программы, благодаря материнскому сертификату, жилищные условия улучшили  более 4 млн. российских семей, в т.ч. более 33 тыс. - брянских. Более 2,7 млн. семей (15734 из них - брянские) частично или полностью погасили материнским капиталом жилищные кредиты. Еще 1,5 млн. семей улучшили жилищные условия без привлечения кредитных средств. На Брянщине таковых – 17283 семьи. </w:t>
        <w:br/>
        <w:t xml:space="preserve">            Пенсионный фонд России принял 380 тысяч заявлений на обучение детей и более 3 тысяч заявлений - на перевод средств на накопительную пенсию мамы. В Брянской области это соответственно 1803 и 27. 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</w:rPr>
      </w:pPr>
      <w:r>
        <w:rPr>
          <w:color w:val="00201F"/>
          <w:lang w:eastAsia="ru-RU"/>
        </w:rPr>
        <w:t xml:space="preserve">По новому направлению (социальная адаптация детей-инвалидов), которое стало доступно со второй половины прошлого года, ПФР также начал получать заявления – пока их порядка 50. </w:t>
        <w:br/>
        <w:t xml:space="preserve">            Важно отметить, что подать заявление на получение сертификата, а затем - на распоряжение его средствами можно в Личном кабинете на сайте ПФР, что в значительной степени экономит время молодых родителей. </w:t>
        <w:br/>
        <w:t>            Напоминаем также, что для вступления в программу материнского капитала у россиян есть еще два года.  Для получения права на материнский капитал необходимо, чтобы ребенок, который дает право на сертификат, родился или был усыновлен до 31 декабря 2018-го. При этом, как и прежде, само получение сертификата и распоряжение его средствами временем не ограничены.</w:t>
      </w:r>
    </w:p>
    <w:p>
      <w:pPr>
        <w:pStyle w:val="Normal"/>
        <w:keepLines/>
        <w:spacing w:before="0" w:after="24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Lines/>
        <w:spacing w:before="0" w:after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сс-служба ОПФР по Брянской области</w:t>
      </w:r>
    </w:p>
    <w:p>
      <w:pPr>
        <w:pStyle w:val="Heading2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06:00Z</dcterms:created>
  <dc:creator>Стас Дегтярёв</dc:creator>
  <dc:description/>
  <cp:keywords/>
  <dc:language>en-US</dc:language>
  <cp:lastModifiedBy>u2201</cp:lastModifiedBy>
  <cp:lastPrinted>2015-11-03T11:29:00Z</cp:lastPrinted>
  <dcterms:modified xsi:type="dcterms:W3CDTF">2017-02-13T05:55:00Z</dcterms:modified>
  <cp:revision>15</cp:revision>
  <dc:subject/>
  <dc:title>ПФР</dc:title>
</cp:coreProperties>
</file>