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ктябре  по вопросам предоставления госуслуг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  УПФР в Унечском муниципальном районе Брянской области (межрайонное) обратилось  более 3,5 тысяч жителей Унечского, Мглинского и Суражского район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</w:tabs>
        <w:jc w:val="both"/>
        <w:rPr/>
      </w:pPr>
      <w:r>
        <w:rPr/>
        <w:t xml:space="preserve">Все больше жителей Унечского, Мглинского и суражского районов Брянской области получают государственные услуги Пенсионного фонда. Только в октябре  по вопросам предоставления госуслуг в  УПФР в Унечском муниципальном районе обратилось более 3,5 тысяч  человек. </w:t>
      </w:r>
      <w:r>
        <w:rPr>
          <w:color w:val="000000"/>
        </w:rPr>
        <w:t>Это на 98 больше, чем было в сентяб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</w:tabs>
        <w:jc w:val="both"/>
        <w:rPr/>
      </w:pPr>
      <w:r>
        <w:rPr/>
        <w:t xml:space="preserve">При этом 678 жителей Унечского, Мглинского и Суражского районов направили в октябре свои заявления на предоставление государственной услуги в электронном виде через сайт ПФР или Единый портал государственных услу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</w:tabs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592 жителя районов получили в октябре в Пенсионном фонде</w:t>
      </w:r>
      <w:r>
        <w:rPr/>
        <w:t xml:space="preserve"> </w:t>
      </w:r>
      <w:r>
        <w:rPr>
          <w:color w:val="000000"/>
        </w:rPr>
        <w:t xml:space="preserve">услугу по регистрации, подтверждению личности, удалению и восстановлению доступа к учетной записи пользователя в ЕСИА.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В прошлом месяце в районах было выдано 623</w:t>
      </w:r>
      <w:r>
        <w:rPr>
          <w:color w:val="000000"/>
        </w:rPr>
        <w:t xml:space="preserve"> справки о размере пенсии  и иных выплат. Это на 154 больше, чем месяц назад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221  заявления о доставке пенсии подано в октябре в электронном виде, через личный кабинет на сайте ПФР. Это на 12 больше, чем в сентябре.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В целом за 10 месяцев текущего года было  подано  в электронном виде, через личный кабинет на сайте ПФР, 1934 заявления о доставке пенси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   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               </w:t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07:00Z</dcterms:created>
  <dc:creator>u1122</dc:creator>
  <dc:description/>
  <cp:keywords/>
  <dc:language>en-US</dc:language>
  <cp:lastModifiedBy>Манчук Татьяна Александровна</cp:lastModifiedBy>
  <cp:lastPrinted>2018-11-07T14:50:00Z</cp:lastPrinted>
  <dcterms:modified xsi:type="dcterms:W3CDTF">2018-11-07T12:07:00Z</dcterms:modified>
  <cp:revision>2</cp:revision>
  <dc:subject/>
  <dc:title>Пенсионный фонд  принимает заявления на выплату 12 000 рублей</dc:title>
</cp:coreProperties>
</file>