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то может быть правопреемником пенсионных накопле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еемники могут быть указаны в заявлении умершего гражданина о распределении средств пенсионных накоплений (договоре об обязательном пенсионном страховании, который он при жизни заключил с негосударственным пенсионным фондом). Если умерший родственник при жизни не определил правопреемников, то накопления выплачиваются в соответствии с законом: в первую очередь – детям, в том числе усыновленным, супругу и родителям (усыновителям); во вторую очередь – братьям, сестрам, дедушкам, бабушкам и внукам. При этом правопреемникам второй очереди средства выплачиваются только при отсутствии правопреемников первой очереди. Правопреемники средств материнского (семейного) капитала, вошедших в состав срочной пенсионной выплаты, - супруг (отец или усыновитель) и дети. Обратиться в пенсионный фонд (ПФР или НПФ) с заявлением о выплате средств пенсионных накоплений, учтенных на счетах умершего застрахованного лица, необходимо в течение 6 месяцев со дня его смерти. Правопреемник, пропустивший указанный срок, может восстановить его в судебном поряд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следующие документы: удостоверение личности (паспорт), свидетельство о смерти застрахованного лица (при наличии), документы,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или справка из ПФР с указанием его страхового номера, банковские реквизиты для перечисления средств пенсионных накоплений правопреемни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5:00Z</dcterms:created>
  <dc:creator>u1122</dc:creator>
  <dc:description/>
  <dc:language>en-US</dc:language>
  <cp:lastModifiedBy>Манчук Татьяна Александровна</cp:lastModifiedBy>
  <cp:lastPrinted>2018-07-17T14:43:00Z</cp:lastPrinted>
  <dcterms:modified xsi:type="dcterms:W3CDTF">2018-07-17T11:45:00Z</dcterms:modified>
  <cp:revision>2</cp:revision>
  <dc:subject/>
  <dc:title>Пенсионный фонд  принимает заявления на выплату 12 000 рублей</dc:title>
</cp:coreProperties>
</file>