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31"/>
        <w:gridCol w:w="1843"/>
        <w:gridCol w:w="4714"/>
        <w:gridCol w:w="1882"/>
        <w:gridCol w:w="2571"/>
      </w:tblGrid>
      <w:tr>
        <w:trPr>
          <w:trHeight w:val="834" w:hRule="atLeast"/>
        </w:trPr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еречень тренингов по программам АО «Корпорация «МСП» с графиком  их проведения ГАУ «Брянский областной бизнес-инкубатор» в 2018 году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звание трен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Дата(ы) проведения тренинг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Место проведения тренин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ФИО трене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нтакты тренера: телефон и эл. почта</w:t>
            </w:r>
          </w:p>
        </w:tc>
      </w:tr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дуль «Участие в государственных закуп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05.2018, 16.10.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. Брянск, ул. Харьковская, д. 10Б, БГТУ, уч. корпус № 4, ауд.101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мольская Е.М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(4832)58-92-78, badyan@yandex.ru</w:t>
            </w:r>
          </w:p>
        </w:tc>
      </w:tr>
      <w:tr>
        <w:trPr>
          <w:trHeight w:val="7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збука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1-25.05.2018              12-16.11.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. Брянск, ул. Бежицкая, д. 14, БГУ им. акад. И.Г. Петровск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мольская Е.М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(4832)58-92-78, badyan@yandex.ru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кола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8.05-01.06.2018                26-30.11.2018      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. Брянск, ул. Бежицкая, д. 14, БГУ им. акад. И.Г. Петровск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мольская Е.М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(4832)58-92-78, badyan@yandex.ru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дуль «Финансовая поддерж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.06.2018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07.2018           05.12.2018            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Брянская обл.,  г.Клинцы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согласова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мольская Е.М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(4832)58-92-78, badyan@yandex.ru</w:t>
            </w:r>
          </w:p>
        </w:tc>
      </w:tr>
      <w:tr>
        <w:trPr>
          <w:trHeight w:val="10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дуль «Консультационная поддерж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4.07.2018         01.08.2018     12.09.2018             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согласова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мольская Е.М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(4832)58-92-78, badyan@yandex.ru</w:t>
            </w:r>
          </w:p>
        </w:tc>
      </w:tr>
      <w:tr>
        <w:trPr>
          <w:trHeight w:val="5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нерация бизнес-ид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.10.2018     19.12.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согласова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мольская Е.М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(4832)58-92-78, badyan@yandex.ru</w:t>
            </w:r>
          </w:p>
        </w:tc>
      </w:tr>
      <w:tr>
        <w:trPr>
          <w:trHeight w:val="5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дуль "Проверка субъектов МС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.06.2018     07.11.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согласова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мольская Е.М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(4832)58-92-78, badyan@yandex.ru</w:t>
            </w:r>
          </w:p>
        </w:tc>
      </w:tr>
      <w:tr>
        <w:trPr>
          <w:trHeight w:val="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дуль «Юридические аспекты предпринимательства и система налогооб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.09.2018       12.12.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согласова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мольская Е.М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(4832)58-92-78, badyan@yandex.ru</w:t>
            </w:r>
          </w:p>
        </w:tc>
      </w:tr>
      <w:tr>
        <w:trPr>
          <w:trHeight w:val="5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дуль "Имущественная поддерж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07.2018     22.10.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согласова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мольская Е.М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(4832)58-92-78, badyan@yandex.ru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1:43:00Z</dcterms:created>
  <dc:creator>Makar</dc:creator>
  <dc:description/>
  <cp:keywords/>
  <dc:language>en-US</dc:language>
  <cp:lastModifiedBy>Makar</cp:lastModifiedBy>
  <dcterms:modified xsi:type="dcterms:W3CDTF">2018-06-23T11:43:00Z</dcterms:modified>
  <cp:revision>1</cp:revision>
  <dc:subject/>
  <dc:title>Приложение </dc:title>
</cp:coreProperties>
</file>