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3471"/>
        <w:gridCol w:w="23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во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а приобретения, руб./к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 продук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Лав продук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ьянское из Башки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люкин В.В., Россия, 454138, г.Челябинск, ул.Чайковского, 8-32, ООО «Челяб-масл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етитно круглый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Озерецкий молочный комбин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, что надо!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Озерецкий молочный комбин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нновскмолпродук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уденновскмолпродук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й дом Сметан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Озерецкий молочный комбин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жаноч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МОЛСЫРКОМБИНАТ-ВОЛЖСК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35:00Z</dcterms:created>
  <dc:creator>Makar</dc:creator>
  <dc:description/>
  <cp:keywords/>
  <dc:language>en-US</dc:language>
  <cp:lastModifiedBy>Makar</cp:lastModifiedBy>
  <dcterms:modified xsi:type="dcterms:W3CDTF">2018-06-23T11:36:00Z</dcterms:modified>
  <cp:revision>1</cp:revision>
  <dc:subject/>
  <dc:title>№ п/п</dc:title>
</cp:coreProperties>
</file>